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deflang1025\ansi\ansicpg1252\uc1\adeff0\deff0\stshfdbch0\stshfloch39\stshfhich39\stshfbi39\deflang1053\deflangfe1053\themelang1053\themelangfe0\themelangcs0{\fonttbl{\f0\fbidi \froman\fcharset0\fprq2{\*\panose 02020603050405020304}Times New Roman;}{\f1\fbidi \fswiss\fcharset0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2\fbidi \fmodern\fcharset0\fprq1{\*\panose 02070309020205020404}Courier New;}{\f34\fbidi \froman\fcharset0\fprq2{\*\panose 02040503050406030204}Cambria Math;}{\f38\fbidi \fswiss\fcharset0\fprq2{\*\panose 020b0604030504040204}Tahom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9\fbidi \froman\fcharset0\fprq2{\*\panose 00000000000000000000}Garamond;}{\flomajor\f31500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01\fbidi \froman\fcharset0\fprq2{\*\panose 02020603050405020304}Times New Roman;}{\fhimajor\f31502\fbidi \froman\fcharset0\fprq2{\*\panose 02040503050406030204}Cambri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03\fbidi \froman\fcharset0\fprq2{\*\panose 02020603050405020304}Times New Roman;}{\flominor\f31504\fbidi \froman\fcharset0\fprq2{\*\panose 02020603050405020304}Times New Roma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05\fbidi \froman\fcharset0\fprq2{\*\panose 02020603050405020304}Times New Roman;}{\fhiminor\f31506\fbidi \fswiss\fcharset0\fprq2{\*\panose 020f0502020204030204}Calibri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07\fbidi \froman\fcharset0\fprq2{\*\panose 02020603050405020304}Times New Roman;}{\f40\fbidi \froman\fcharset238\fprq2 Times New Roman CE;}{\f41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3\fbidi \froman\fcharset161\fprq2 Times New Roman Greek;}{\f44\fbidi \froman\fcharset162\fprq2 Times New Roman Tur;}{\f45\fbidi \froman\fcharset177\fprq2 Times New Roman (Hebrew);}{\f46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7\fbidi \froman\fcharset186\fprq2 Times New Roman Baltic;}{\f48\fbidi \froman\fcharset163\fprq2 Times New Roman (Vietnamese);}{\f50\fbidi \fswiss\fcharset238\fprq2 Arial CE;}{\f51\fbidi \fswiss\fcharset204\fprq2 Arial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3\fbidi \fswiss\fcharset161\fprq2 Arial Greek;}{\f54\fbidi \fswiss\fcharset162\fprq2 Arial Tur;}{\f55\fbidi \fswiss\fcharset177\fprq2 Arial (Hebrew);}{\f56\fbidi \fswiss\fcharset178\fprq2 Arial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57\fbidi \fswiss\fcharset186\fprq2 Arial Baltic;}{\f58\fbidi \fswiss\fcharset163\fprq2 Arial (Vietnamese);}{\f60\fbidi \fmodern\fcharset238\fprq1 Courier New CE;}{\f61\fbidi \fmodern\fcharset204\fprq1 Courier New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63\fbidi \fmodern\fcharset161\fprq1 Courier New Greek;}{\f64\fbidi \fmodern\fcharset162\fprq1 Courier New Tur;}{\f65\fbidi \fmodern\fcharset177\fprq1 Courier New (Hebrew);}{\f66\fbidi \fmodern\fcharset178\fprq1 Courier New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67\fbidi \fmodern\fcharset186\fprq1 Courier New Baltic;}{\f68\fbidi \fmodern\fcharset163\fprq1 Courier New (Vietnamese);}{\f380\fbidi \froman\fcharset238\fprq2 Cambria Math CE;}{\f381\fbidi \froman\fcharset204\fprq2 Cambria Math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383\fbidi \froman\fcharset161\fprq2 Cambria Math Greek;}{\f384\fbidi \froman\fcharset162\fprq2 Cambria Math Tur;}{\f387\fbidi \froman\fcharset186\fprq2 Cambria Math Baltic;}{\f388\fbidi \froman\fcharset163\fprq2 Cambria Math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20\fbidi \fswiss\fcharset238\fprq2 Tahoma CE;}{\f421\fbidi \fswiss\fcharset204\fprq2 Tahoma Cyr;}{\f423\fbidi \fswiss\fcharset161\fprq2 Tahoma Greek;}{\f424\fbidi \fswiss\fcharset162\fprq2 Tahoma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25\fbidi \fswiss\fcharset177\fprq2 Tahoma (Hebrew);}{\f426\fbidi \fswiss\fcharset178\fprq2 Tahoma (Arabic);}{\f427\fbidi \fswiss\fcharset186\fprq2 Tahoma Baltic;}{\f428\fbidi \fswiss\fcharset163\fprq2 Tahoma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29\fbidi \fswiss\fcharset222\fprq2 Tahoma (Thai);}{\f430\fbidi \froman\fcharset238\fprq2 Garamond CE;}{\f431\fbidi \froman\fcharset204\fprq2 Garamond Cyr;}{\f433\fbidi \froman\fcharset161\fprq2 Garamond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434\fbidi \froman\fcharset162\fprq2 Garamond Tur;}{\f437\fbidi \froman\fcharset186\fprq2 Garamond Baltic;}{\flomajor\f31508\fbidi \froman\fcharset238\fprq2 Times New Roman CE;}{\flomajor\f3150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1\fbidi \froman\fcharset161\fprq2 Times New Roman Greek;}{\flomajor\f31512\fbidi \froman\fcharset162\fprq2 Times New Roman Tur;}{\flomajor\f3151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ajor\f31514\fbidi \froman\fcharset178\fprq2 Times New Roman (Arabic);}{\flomajor\f31515\fbidi \froman\fcharset186\fprq2 Times New Roman Baltic;}{\flomajor\f3151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18\fbidi \froman\fcharset238\fprq2 Times New Roman CE;}{\fdbmajor\f31519\fbidi \froman\fcharset204\fprq2 Times New Roman Cyr;}{\fdbmajor\f3152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2\fbidi \froman\fcharset162\fprq2 Times New Roman Tur;}{\fdbmajor\f31523\fbidi \froman\fcharset177\fprq2 Times New Roman (Hebrew);}{\fdbmajor\f3152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ajor\f31525\fbidi \froman\fcharset186\fprq2 Times New Roman Baltic;}{\fdbmajor\f31526\fbidi \froman\fcharset163\fprq2 Times New Roman (Vietnamese);}{\fhimajor\f31528\fbidi \froman\fcharset238\fprq2 Cambria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29\fbidi \froman\fcharset204\fprq2 Cambria Cyr;}{\fhimajor\f31531\fbidi \froman\fcharset161\fprq2 Cambria Greek;}{\fhimajor\f31532\fbidi \froman\fcharset162\fprq2 Cambria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ajor\f31535\fbidi \froman\fcharset186\fprq2 Cambria Baltic;}{\fhimajor\f31536\fbidi \froman\fcharset163\fprq2 Cambria (Vietnamese);}{\fbimajor\f3153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39\fbidi \froman\fcharset204\fprq2 Times New Roman Cyr;}{\fbimajor\f31541\fbidi \froman\fcharset161\fprq2 Times New Roman Greek;}{\fbimajor\f3154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3\fbidi \froman\fcharset177\fprq2 Times New Roman (Hebrew);}{\fbimajor\f31544\fbidi \froman\fcharset178\fprq2 Times New Roman (Arabic);}{\fbimajor\f3154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ajor\f31546\fbidi \froman\fcharset163\fprq2 Times New Roman (Vietnamese);}{\flominor\f31548\fbidi \froman\fcharset238\fprq2 Times New Roman CE;}{\flominor\f31549\fbidi \froman\fcharset204\fprq2 Times New Roman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1\fbidi \froman\fcharset161\fprq2 Times New Roman Greek;}{\flominor\f31552\fbidi \froman\fcharset162\fprq2 Times New Roman Tur;}{\flominor\f31553\fbidi \froman\fcharset177\fprq2 Times New Roman (Hebrew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lominor\f31554\fbidi \froman\fcharset178\fprq2 Times New Roman (Arabic);}{\flominor\f31555\fbidi \froman\fcharset186\fprq2 Times New Roman Baltic;}{\flominor\f31556\fbidi \froman\fcharset163\fprq2 Times New Roman (Vietnamese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58\fbidi \froman\fcharset238\fprq2 Times New Roman CE;}{\fdbminor\f31559\fbidi \froman\fcharset204\fprq2 Times New Roman Cyr;}{\fdbminor\f31561\fbidi \froman\fcharset161\fprq2 Times New Roman Gree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2\fbidi \froman\fcharset162\fprq2 Times New Roman Tur;}{\fdbminor\f31563\fbidi \froman\fcharset177\fprq2 Times New Roman (Hebrew);}{\fdbminor\f31564\fbidi \froman\fcharset178\fprq2 Times New Roman (Arabic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dbminor\f31565\fbidi \froman\fcharset186\fprq2 Times New Roman Baltic;}{\fdbminor\f31566\fbidi \froman\fcharset163\fprq2 Times New Roman (Vietnamese);}{\fhiminor\f31568\fbidi \fswiss\fcharset238\fprq2 Calibri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69\fbidi \fswiss\fcharset204\fprq2 Calibri Cyr;}{\fhiminor\f31571\fbidi \fswiss\fcharset161\fprq2 Calibri Greek;}{\fhiminor\f31572\fbidi \fswiss\fcharset162\fprq2 Calibri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himinor\f31575\fbidi \fswiss\fcharset186\fprq2 Calibri Baltic;}{\fhiminor\f31576\fbidi \fswiss\fcharset163\fprq2 Calibri (Vietnamese);}{\fbiminor\f31578\fbidi \froman\fcharset238\fprq2 Times New Roman C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79\fbidi \froman\fcharset204\fprq2 Times New Roman Cyr;}{\fbiminor\f31581\fbidi \froman\fcharset161\fprq2 Times New Roman Greek;}{\fbiminor\f31582\fbidi 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3\fbidi \froman\fcharset177\fprq2 Times New Roman (Hebrew);}{\fbiminor\f31584\fbidi \froman\fcharset178\fprq2 Times New Roman (Arabic);}{\fbiminor\f31585\fbidi \froman\fcharset186\fprq2 Times New Roman Baltic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biminor\f31586\fbidi \froman\fcharset163\fprq2 Times New Roman (Vietnamese);}}{\colortbl;\red0\green0\blue0;\red0\green0\blue255;\red0\green255\blue255;\red0\green255\blue0;\red255\green0\blue255;\red255\green0\blue0;\red255\green255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255\green255\blue255;\red0\green0\blue128;\red0\green128\blue128;\red0\green128\blue0;\red128\green0\blue128;\red128\green0\blue0;\red128\green128\blue0;\red128\green128\blue128;\red192\green192\blue19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hyperlink\ctint255\cshade255\red0\green0\blue255;\red255\green255\blue255;}{\*\defchp \f39\fs24\lang1053\langfe1033\langfenp1033 }{\*\defpap \ql \li0\ri0\widctlpar\wrapdefault\aspalpha\aspnum\faauto\adjustright\rin0\lin0\itap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noqfpromote {\stylesheet{\ql \li0\ri0\widctlpar\wrapdefault\aspalpha\aspnum\faauto\adjustright\rin0\lin0\itap0 \rtlch\fcs1 \af0\afs24\alang1025 \ltrch\fcs0 \f39\fs24\lang1053\langfe1033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next0 \sqformat \spriority0 \styrsid5180934 Normal;}{\s1\ql \li0\ri0\sb240\sa60\keep\keepn\widctlpar\wrapdefault\aspalpha\aspnum\faauto\outlinelevel0\adjustright\rin0\lin0\itap0 \rtlch\fcs1 \ab\af0\afs28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8\lang1053\langfe1033\loch\f1\hich\af1\dbch\af31501\cgrid\langnp1053\langfenp1033 \sbasedon0 \snext22 \slink15 \sqformat \spriority9 \styrsid14183275 heading 1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\ql \li0\ri0\sb240\sa60\keep\keepn\widctlpar\wrapdefault\aspalpha\aspnum\faauto\outlinelevel1\adjustright\rin0\lin0\itap0 \rtlch\fcs1 \ab\af0\afs26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2\lang1053\langfe1033\loch\f1\hich\af1\dbch\af31501\cgrid\langnp1053\langfenp1033 \sbasedon0 \snext22 \slink16 \sqformat \spriority9 \styrsid14183275 heading 2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\ql \li0\ri0\sb200\sa60\keep\keepn\widctlpar\wrapdefault\aspalpha\aspnum\faauto\outlinelevel2\adjustright\rin0\lin0\itap0 \rtlch\fcs1 \ab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4\lang1053\langfe1033\loch\f39\hich\af39\dbch\af31501\cgrid\langnp1053\langfenp1033 \sbasedon0 \snext22 \slink17 \sqformat \spriority9 \styrsid4814908 heading 3;}{\*\cs10 \additive \ssemihidden \sunhideused \spriority1 Default Paragraph Font;}{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srowd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39\afs24\alang1025 \ltrch\fcs0 \f39\fs24\lang1053\langfe1033\cgrid\langnp1053\langfenp1033 \snext11 \ssemihidden \sunhideused Normal Table;}{\*\cs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dditive \rtlch\fcs1 \ab\af0\afs28 \ltrch\fcs0 \fs28\loch\f1\hich\af1\dbch\af31501 \sbasedon10 \slink1 \slocked \spriority9 \styrsid14183275 Rubrik 1 Char;}{\*\cs16 \additive \rtlch\fcs1 \ab\af0\afs26 \ltrch\fcs0 \fs26\loch\f1\hich\af1\dbch\af315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link2 \slocked \spriority9 \styrsid14183275 Rubrik 2 Char;}{\*\cs17 \additive \rtlch\fcs1 \ab\af0 \ltrch\fcs0 \b\dbch\af31501 \sbasedon10 \slink3 \slocked \spriority9 \styrsid4814908 Rubrik 3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wrapdefault\aspalpha\aspnum\faauto\adjustright\rin0\lin0\itap0 \rtlch\fcs1 \af0\afs24\alang1025 \ltrch\fcs0 \f1\fs16\lang1053\langfe1033\cgrid\langnp1053\langfenp1033 \sbasedon0 \snext18 \slink19 \styrsid809147 header;}{\*\cs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dditive \rtlch\fcs1 \af0 \ltrch\fcs0 \f1\fs16 \sbasedon10 \slink18 \slocked \styrsid809147 Sidhuvud Char;}{\s20\qc \li0\ri0\widctlpar\wrapdefault\aspalpha\aspnum\faauto\adjustright\rin0\lin0\itap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14\lang1053\langfe1033\cgrid\langnp1053\langfenp1033 \sbasedon0 \snext20 \slink21 \styrsid5191018 footer;}{\*\cs21 \additive \rtlch\fcs1 \af0 \ltrch\fcs0 \f1\fs14 \sbasedon10 \slink20 \slocked \styrsid5191018 Sidfot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l \li0\ri0\sa120\widctlpar\wrapdefault\aspalpha\aspnum\faauto\adjustright\rin0\lin0\itap0 \rtlch\fcs1 \af0\afs24\alang1025 \ltrch\fcs0 \f39\fs24\lang1053\langfe1033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22 \slink23 \sqformat \spriority1 \styrsid9372605 Body Text;}{\*\cs23 \additive \rtlch\fcs1 \af0 \ltrch\fcs0 \sbasedon10 \slink22 \slocked \spriority1 \styrsid4474482 Br\'f6dtext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4\ql \li0\ri0\widctlpar\wrapdefault\aspalpha\aspnum\faauto\adjustright\rin0\lin0\itap0 \rtlch\fcs1 \af0\afs24\alang1025 \ltrch\fcs0 \f1\fs14\lang1053\langfe1033\cgrid\langnp1053\langfenp1033 \sbasedon0 \snext24 \slink26 \styrsid145584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huvud Rubrik;}{\s25\ql \li0\ri0\widctlpar\wrapdefault\aspalpha\aspnum\faauto\adjustright\rin0\lin0\itap0 \rtlch\fcs1 \af0\afs24\alang1025 \ltrch\fcs0 \b\f1\fs14\lang1053\langfe1033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25 \slink27 \styrsid14558480 Sidfot Rubrik;}{\*\cs26 \additive \rtlch\fcs1 \af0 \ltrch\fcs0 \f1\fs14 \sbasedon10 \slink24 \slocked \styrsid5378911 Sidhuvud Rubrik Char;}{\*\cs27 \additive \rtlch\fcs1 \af0 \ltrch\fcs0 \b\f1\fs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link25 \slocked \styrsid5378911 Sidfot Rubrik Char;}{\*\ts28\tsrowd\trbrdrt\brdrs\brdrw10 \trbrdrl\brdrs\brdrw10 \trbrdrb\brdrs\brdrw10 \trbrdrr\brdrs\brdrw10 \trbrdrh\brdrs\brdrw10 \trbrdrv\brdrs\brdrw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0\afs24\alang1025 \ltrch\fcs0 \f39\fs24\lang1053\langfe1033\cgrid\langnp1053\langfenp1033 \sbasedon11 \snext28 \spriority59 \styrsid5378911 Table Grid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9\ql \li0\ri0\widctlpar\wrapdefault\aspalpha\aspnum\faauto\adjustright\rin0\lin0\itap0 \rtlch\fcs1 \af38\afs16\alang1025 \ltrch\fcs0 \f38\fs16\lang1053\langfe1033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29 \slink30 \ssemihidden \sunhideused \styrsid3147336 Balloon Text;}{\*\cs30 \additive \rtlch\fcs1 \af38\afs16 \ltrch\fcs0 \f38\fs16 \sbasedon10 \slink29 \slocked \ssemihidden \styrsid3147336 Ballongtext Char;}{\*\cs31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sbasedon10 \styrsid10432625 page number;}{\s32\ql \li720\ri0\sa60\widctlpar\wrapdefault\aspalpha\aspnum\faauto\adjustright\rin0\lin720\itap0\contextualspace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9\fs24\lang1053\langfe1033\cgrid\langnp1053\langfenp1033 \sbasedon0 \snext32 \spriority49 \styrsid13707352 List Paragraph;}{\*\ts33\tsrowd\trbrdrt\brdrs\brdrw10 \trbrdrl\brdrs\brdrw10 \trbrdrb\brdrs\brdrw10 \trbrdrr\brdrs\brdrw10 \trbrd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0 \trbrdrv\brdrs\brdrw10 \trftsWidthB3\trpaddl108\trpaddt57\trpaddb57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wrapdefault\aspalpha\aspnum\faauto\adjustright\rin0\lin0\itap0 \rtlch\fcs1 \af0\afs24\alang1025 \ltrch\fcs0 \f1\fs18\lang1053\langfe1033\cgrid\langnp1053\langfenp1033 \sbasedon11 \snext33 \styrsid6032509 Tabell;}{\*\ts33\tsrow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b \tscfirstrow Tabell;}{\*\cs34 \additive \rtlch\fcs1 \af0 \ltrch\fcs0 \cf15 \sbasedon10 \ssemihidden \styrsid11432716 Placeholder Text;}{\*\cs35 \additive \rtlch\fcs1 \af0 \ltrch\fcs0 \ul\cf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qformat \spriority4 \styrsid526131 Hyperlink;}{\s36\ql \fi-709\li709\ri567\sa120\widctlpar\tx709\tqr\tldot\tx8675\wrapdefault\aspalpha\aspnum\faauto\adjustright\rin567\lin709\itap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22\lang1053\langfe1033\cgrid\langnp1053\langfenp1033 \sbasedon0 \snext0 \sautoupd \sunhideused \spriority39 \styrsid9525731 toc 1;}{\s37\ql \li0\ri0\widctlpar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4\alang1025 \ltrch\fcs0 \f1\fs36\lang1053\langfe1033\cgrid\langnp1053\langfenp1033 \sbasedon0 \snext22 \slink38 \styrsid11678252 Titel;}{\*\cs38 \additive \rtlch\fcs1 \af0 \ltrch\fcs0 \f1\fs36 \sbasedon10 \slink37 \slocked \styrsid44744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el Char;}{\s39\ql \li0\ri0\sb240\sa60\widctlpar\wrapdefault\aspalpha\aspnum\faauto\adjustright\rin0\lin0\itap0 \rtlch\fcs1 \af0\afs24\alang1025 \ltrch\fcs0 \fs28\lang1053\langfe1033\loch\f1\hich\af1\dbch\af31501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22 \snext39 \styrsid8354459 Rubrik Stor;}{\s40\ql \li0\ri0\sb240\sa60\widctlpar\wrapdefault\aspalpha\aspnum\faauto\adjustright\rin0\lin0\itap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\fs22\lang1053\langfe1033\loch\f1\hich\af1\dbch\af31501\cgrid\langnp1053\langfenp1033 \sbasedon0 \snext22 \styrsid8354459 Rubrik Mellan;}{\s41\ql \li0\ri0\widctlpar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4\alang1025 \ltrch\fcs0 \f39\fs2\lang1053\langfe1033\cgrid\langnp1053\langfenp1033 \sbasedon0 \snext41 \styrsid13392032 Liten;}{\s42\qc \li0\ri0\widctlpar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4\alang1025 \ltrch\fcs0 \b\f1\fs48\lang1053\langfe1033\cgrid\langnp1053\langfenp1033 \sbasedon0 \snext42 \slink44 \styrsid2958210 Omslag Rubrik 1;}{\s43\qc \li0\ri0\widctlpar\wrapdefault\aspalpha\aspnum\faauto\adjustright\rin0\lin0\itap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4\alang1025 \ltrch\fcs0 \f1\fs36\lang1053\langfe1033\cgrid\langnp1053\langfenp1033 \sbasedon0 \snext43 \slink45 \styrsid2958210 Omslag Rubrik 2;}{\*\cs44 \additive \rtlch\fcs1 \af0 \ltrch\fcs0 \b\f1\fs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10 \slink42 \slocked \styrsid2958210 Omslag Rubrik 1 Char;}{\*\cs45 \additive \rtlch\fcs1 \af0 \ltrch\fcs0 \f1\fs36 \sbasedon10 \slink43 \slocked \styrsid2958210 Omslag Rubrik 2 Char;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46\ql \fi-357\li357\ri0\sa120\widctlpar\wrapdefault\aspalpha\aspnum\faauto\adjustright\rin0\lin357\itap0 \rtlch\fcs1 \af0\afs24\alang1025 \ltrch\fcs0 \f39\fs24\lang1053\langfe1033\cgrid\langnp1053\langfenp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basedon0 \snext46 \sqformat \spriority3 \styrsid5180934 H\'e4ngande indrag;}}{\*\listtable{\list\listtemplateid-1048675722{\listlevel\levelnfc23\levelnfcn23\leveljc0\leveljcn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9679 ?;}{\levelnumbers;}\f39\fbias0 \fi-360\li360\lin360 }{\listlevel\levelnfc23\levelnfcn23\leveljc0\leveljcn0\levelfollow0\levelstartat1\levelspace0\levelindent0{\leveltext\'01\u9675 ?;}{\levelnumbers;}\f39\fbias0 \fi-360\li720\lin720 }{\list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nfc23\levelnfcn23\leveljc0\leveljcn0\levelfollow0\levelstartat1\levelspace0\levelindent0{\leveltext\'01\u9679 ?;}{\levelnumbers;}\f39\fbias0 \fi-360\li1080\lin1080 }{\listlevel\levelnfc23\levelnfcn23\leveljc0\leveljcn0\levelfollow0\levelstarta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pace0\levelindent0{\leveltext\'01o;}{\levelnumbers;}\f2\fbias0 \fi-360\li1440\lin1440 }{\listlevel\levelnfc23\levelnfcn23\leveljc0\leveljcn0\levelfollow0\levelstartat1\levelspace0\levelindent0{\leveltext\'01\u9679 ?;}{\levelnumbers;}\f39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800\lin1800 }{\listlevel\levelnfc23\levelnfcn23\leveljc0\leveljcn0\levelfollow0\levelstartat1\levelspace0\levelindent0{\leveltext\'01\u9675 ?;}{\levelnumbers;}\f39\fbias0 \fi-360\li2160\lin2160 }{\listlevel\levelnfc23\levelnfcn23\levelj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n0\levelfollow0\levelstartat1\levelspace0\levelindent0{\leveltext\'01\u9679 ?;}{\levelnumbers;}\f39\fbias0 \fi-360\li2520\lin2520 }{\listlevel\levelnfc23\levelnfcn23\leveljc0\leveljcn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9675 ?;}{\levelnumbers;}\f39\fbias0 \fi-360\li2880\lin2880 }{\listlevel\levelnfc23\levelnfcn23\leveljc0\leveljcn0\levelfollow0\levelstartat1\levelspace0\levelindent0{\leveltext\'01\u9679 ?;}{\levelnumbers;}\f39\fbias0 \fi-360\li3240\lin324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610432982{\*\liststylename Punktlista Flerniv\'e5;}\spriority0 }{\list\listtemplateid-1048675722{\listlevel\levelnfc23\levelnfcn23\leveljc0\leveljcn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9679 ?;}{\levelnumbers;}\f39\fbias0 \fi-360\li360\lin360 }{\listlevel\levelnfc23\levelnfcn23\leveljc0\leveljcn0\levelfollow0\levelstartat1\levelspace0\levelindent0{\leveltext\'01\u9675 ?;}{\levelnumbers;}\f39\fbias0 \fi-360\li720\lin720 }{\list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nfc23\levelnfcn23\leveljc0\leveljcn0\levelfollow0\levelstartat1\levelspace0\levelindent0{\leveltext\'01\u9679 ?;}{\levelnumbers;}\f39\fbias0 \fi-360\li1080\lin1080 }{\listlevel\levelnfc23\levelnfcn23\leveljc0\leveljcn0\levelfollow0\levelstarta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pace0\levelindent0{\leveltext\'01o;}{\levelnumbers;}\f2\fbias0 \fi-360\li1440\lin1440 }{\listlevel\levelnfc23\levelnfcn23\leveljc0\leveljcn0\levelfollow0\levelstartat1\levelspace0\levelindent0{\leveltext\'01\u9679 ?;}{\levelnumbers;}\f39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800\lin1800 }{\listlevel\levelnfc23\levelnfcn23\leveljc0\leveljcn0\levelfollow0\levelstartat1\levelspace0\levelindent0{\leveltext\'01\u9675 ?;}{\levelnumbers;}\f39\fbias0 \fi-360\li2160\lin2160 }{\listlevel\levelnfc23\levelnfcn23\levelj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n0\levelfollow0\levelstartat1\levelspace0\levelindent0{\leveltext\'01\u9679 ?;}{\levelnumbers;}\f39\fbias0 \fi-360\li2520\lin2520 }{\listlevel\levelnfc23\levelnfcn23\leveljc0\leveljcn0\levelfollow0\levelstartat1\levelspace0\levelindent0{\level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9675 ?;}{\levelnumbers;}\f39\fbias0 \fi-360\li2880\lin2880 }{\listlevel\levelnfc23\levelnfcn23\leveljc0\leveljcn0\levelfollow0\levelstartat1\levelspace0\levelindent0{\leveltext\'01\u9679 ?;}{\levelnumbers;}\f39\fbias0 \fi-360\li3240\lin324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name ;}\listid1136488279\liststyleid610432982}{\list\listtemplateid-82967558{\listlevel\levelnfc0\levelnfcn0\leveljc0\leveljcn0\levelfollow0\levelstartat1\levelspace0\levelindent0{\leveltext\'02\'00.;}{\levelnumbers\'01;}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fbias0 \fi-360\li360\lin360 }{\listlevel\levelnfc4\levelnfcn4\leveljc0\leveljcn0\levelfollow0\levelstartat1\levelspace0\levelindent0{\leveltext\'02\'01.;}{\levelnumbers\'01;}\rtlch\fcs1 \af0 \ltrch\fcs0 \fbias0 \fi-360\li720\lin72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0\levelnfcn0\leveljc0\leveljcn0\levelfollow0\levelstartat1\levelspace0\levelindent0{\leveltext\'02\'02.;}{\levelnumbers\'01;}\rtlch\fcs1 \af0 \ltrch\fcs0 \fbias0 \fi-360\li1080\lin1080 }{\listlevel\levelnfc4\levelnfcn4\levelj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n0\levelfollow0\levelstartat1\levelspace0\levelindent0{\leveltext\'02\'03.;}{\levelnumbers\'01;}\rtlch\fcs1 \af0 \ltrch\fcs0 \fbias0 \fi-360\li1440\lin1440 }{\listlevel\levelnfc0\levelnfcn0\leveljc0\leveljcn0\levelfollow0\levelstartat1\levelspac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indent0{\leveltext\'02\'04.;}{\levelnumbers\'01;}\rtlch\fcs1 \af0 \ltrch\fcs0 \fbias0 \fi-360\li1800\lin1800 }{\listlevel\levelnfc4\levelnfcn4\leveljc0\leveljcn0\levelfollow0\levelstartat1\levelspace0\levelindent0{\leveltext\'02\'05.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;}\rtlch\fcs1 \af0 \ltrch\fcs0 \fbias0 \fi-360\li2160\lin2160 }{\listlevel\levelnfc0\levelnfcn0\leveljc0\leveljcn0\levelfollow0\levelstartat1\levelspace0\levelindent0{\leveltext\'02\'06.;}{\levelnumbers\'01;}\rtlch\fcs1 \af0 \ltrch\fcs0 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2520\lin2520 }{\listlevel\levelnfc4\levelnfcn4\leveljc0\leveljcn0\levelfollow0\levelstartat1\levelspace0\levelindent0{\leveltext\'02\'07.;}{\levelnumbers\'01;}\rtlch\fcs1 \af0 \ltrch\fcs0 \fbias0 \fi-360\li2880\lin2880 }{\listlevel\leveln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nfcn0\leveljc0\leveljcn0\levelfollow0\levelstartat1\levelspace0\levelindent0{\leveltext\'02\'08.;}{\levelnumbers\'01;}\rtlch\fcs1 \af0 \ltrch\fcs0 \fbias0 \fi-360\li3240\lin3240 }{\listname ;}\listid1763335889{\*\liststyle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erad lista Flerniv\'e5;}\spriority0 }{\list\listtemplateid-82967558{\listlevel\levelnfc0\levelnfcn0\leveljc0\leveljcn0\levelfollow0\levelstartat1\levelspace0\levelindent0{\leveltext\'02\'00.;}{\levelnumbers\'01;}\rtlch\fcs1 \af0 \ltrch\fcs0 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360\lin360 }{\listlevel\levelnfc4\levelnfcn4\leveljc0\leveljcn0\levelfollow0\levelstartat1\levelspace0\levelindent0{\leveltext\'02\'01.;}{\levelnumbers\'01;}\rtlch\fcs1 \af0 \ltrch\fcs0 \fbias0 \fi-360\li720\lin720 }{\listlevel\leveln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nfcn0\leveljc0\leveljcn0\levelfollow0\levelstartat1\levelspace0\levelindent0{\leveltext\'02\'02.;}{\levelnumbers\'01;}\rtlch\fcs1 \af0 \ltrch\fcs0 \fbias0 \fi-360\li1080\lin1080 }{\listlevel\levelnfc4\levelnfcn4\leveljc0\leveljcn0\levelfoll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\levelspace0\levelindent0{\leveltext\'02\'03.;}{\levelnumbers\'01;}\rtlch\fcs1 \af0 \ltrch\fcs0 \fbias0 \fi-360\li1440\lin1440 }{\listlevel\levelnfc0\levelnfcn0\leveljc0\leveljcn0\levelfollow0\levelstartat1\levelspace0\levelinden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eveltext\'02\'04.;}{\levelnumbers\'01;}\rtlch\fcs1 \af0 \ltrch\fcs0 \fbias0 \fi-360\li1800\lin1800 }{\listlevel\levelnfc4\levelnfcn4\leveljc0\leveljcn0\levelfollow0\levelstartat1\levelspace0\levelindent0{\leveltext\'02\'05.;}{\levelnumbers\'0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fbias0 \fi-360\li2160\lin2160 }{\listlevel\levelnfc0\levelnfcn0\leveljc0\leveljcn0\levelfollow0\levelstartat1\levelspace0\levelindent0{\leveltext\'02\'06.;}{\levelnumbers\'01;}\rtlch\fcs1 \af0 \ltrch\fcs0 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2520\lin2520 }{\listlevel\levelnfc4\levelnfcn4\leveljc0\leveljcn0\levelfollow0\levelstartat1\levelspace0\levelindent0{\leveltext\'02\'07.;}{\levelnumbers\'01;}\rtlch\fcs1 \af0 \ltrch\fcs0 \fbias0 \fi-360\li2880\lin2880 }{\listlevel\levelnf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nfcn0\leveljc0\leveljcn0\levelfollow0\levelstartat1\levelspace0\levelindent0{\leveltext\'02\'08.;}{\levelnumbers\'01;}\rtlch\fcs1 \af0 \ltrch\fcs0 \fbias0 \fi-360\li3240\lin3240 }{\listname ;}\listid1914242561\liststyleid1763335889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overridetable{\listoverride\listid1763335889\listoverridecount0\ls1}{\listoverride\listid1914242561\listoverridecount0\ls2}{\listoverride\listid610432982\listoverridecount0\ls3}{\listoverride\listid1136488279\listoverridecount0\ls4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rsidtbl \rsid68469\rsid154276\rsid157530\rsid163238\rsid208364\rsid272281\rsid402611\rsid421560\rsid483159\rsid525374\rsid526131\rsid552365\rsid621933\rsid660643\rsid721249\rsid721967\rsid731405\rsid809147\rsid882056\rsid930350\rsid933859\rsid990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994138\rsid1005265\rsid1270554\rsid1330539\rsid1385528\rsid1462390\rsid1538056\rsid1586965\rsid1640414\rsid1839984\rsid1841801\rsid1907000\rsid1932228\rsid1989767\rsid1997075\rsid2106325\rsid2125553\rsid2168072\rsid2194197\rsid2252024\rsid2311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2429595\rsid2522240\rsid2637319\rsid2645600\rsid2648213\rsid2650458\rsid2651451\rsid2714333\rsid2718053\rsid2765431\rsid2777789\rsid2819157\rsid2898895\rsid2906509\rsid2958210\rsid3025293\rsid3039575\rsid3046832\rsid3081503\rsid3147336\rsid3279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3366549\rsid3373350\rsid3425734\rsid3505615\rsid3564589\rsid3670238\rsid3804236\rsid3824860\rsid3890876\rsid4000675\rsid4137317\rsid4138312\rsid4150416\rsid4206370\rsid4208630\rsid4221422\rsid4330468\rsid4343517\rsid4409256\rsid4416735\rsid4421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4474482\rsid4655309\rsid4666867\rsid4674797\rsid4732342\rsid4814908\rsid4864538\rsid5050025\rsid5067862\rsid5128359\rsid5137374\rsid5180934\rsid5191018\rsid5200154\rsid5247916\rsid5378911\rsid5989145\rsid6029722\rsid6032509\rsid6188008\rsid63187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6319859\rsid6366273\rsid6452390\rsid6505465\rsid6644089\rsid6687637\rsid6715809\rsid6750941\rsid6831432\rsid6900489\rsid6952649\rsid7015352\rsid7038411\rsid7083229\rsid7093956\rsid7108479\rsid7162239\rsid7219973\rsid7227876\rsid7357283\rsid7483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7484530\rsid7542468\rsid7560196\rsid7561502\rsid7568234\rsid7631011\rsid7700152\rsid7826049\rsid7932967\rsid8143062\rsid8150233\rsid8200567\rsid8200709\rsid8328774\rsid8338183\rsid8352097\rsid8354459\rsid8460232\rsid8472315\rsid8533478\rsid8787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8793983\rsid8927496\rsid8943891\rsid8943998\rsid8980313\rsid9073849\rsid9112782\rsid9206855\rsid9372605\rsid9387051\rsid9509231\rsid9511352\rsid9521470\rsid9525731\rsid9529483\rsid9568302\rsid9638655\rsid9642817\rsid9700304\rsid9712420\rsid9781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9787369\rsid9836973\rsid9852547\rsid9907605\rsid9919348\rsid9984351\rsid10054220\rsid10245542\rsid10319990\rsid10358636\rsid10378884\rsid10425705\rsid10432196\rsid10432625\rsid10493868\rsid10498781\rsid10562275\rsid10566943\rsid10571318\rsid10707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0755226\rsid10822672\rsid10842843\rsid11010060\rsid11015778\rsid11274552\rsid11284284\rsid11413003\rsid11425910\rsid11426846\rsid11432716\rsid11472785\rsid11669336\rsid11670777\rsid11678252\rsid11679957\rsid11698081\rsid11884234\rsid11885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1937110\rsid11938880\rsid11946971\rsid11952361\rsid12194226\rsid12207982\rsid12218223\rsid12273552\rsid12282134\rsid12324665\rsid12348556\rsid12395541\rsid12478023\rsid12478746\rsid12532752\rsid12544971\rsid12587571\rsid12609972\rsid126708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2680980\rsid12715227\rsid12784197\rsid12872996\rsid12911589\rsid12985065\rsid13004527\rsid13004599\rsid13059051\rsid13067104\rsid13193607\rsid13264134\rsid13373834\rsid13392032\rsid13448297\rsid13465528\rsid13525586\rsid13707352\rsid13710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3719009\rsid13782705\rsid13842253\rsid13896652\rsid13980467\rsid14091016\rsid14119857\rsid14156994\rsid14165198\rsid14183275\rsid14222424\rsid14227936\rsid14228702\rsid14296918\rsid14314800\rsid14316587\rsid14558480\rsid14567138\rsid14578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4622639\rsid14646283\rsid14683866\rsid14762054\rsid14768977\rsid14947426\rsid15085032\rsid15096517\rsid15145282\rsid15229320\rsid15425511\rsid15549260\rsid15623618\rsid15738352\rsid15749193\rsid15760243\rsid15801087\rsid15822045\rsid15953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sid16018189\rsid16060896\rsid16191520\rsid16219536\rsid16386086\rsid16462877\rsid16532552\rsid16537041\rsid16659149\rsid16666171}{\mmathPr\mmathFont34\mbrkBin0\mbrkBinSub0\msmallFrac0\mdispDef1\mlMargin0\mrMargin0\mdefJc1\mwrapIndent1440\mintLim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naryLim1}{\info{\title Protokollsutdrag}{\operator Mikael Skareflod}{\creatim\yr2015\mo2\dy2\hr16\min26}{\revtim\yr2015\mo2\dy23\hr16\min25}{\printim\yr2015\mo2\dy12\hr14\min24}{\version81}{\edmins359}{\nofpages1}{\nofwords5}{\nofchars3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mpany Haninge kommun}{\nofcharsws35}{\vern49167}}{\*\xmlnstbl {\xmlns1 http://schemas.microsoft.com/office/word/2003/wordml}}\paperw11906\paperh16838\margl3119\margr2268\margt567\margb1701\gutter0\ltrs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deftab1304\widowctrl\ftnbj\aenddoc\hyphhotz425\trackmoves0\trackformatting1\donotembedsysfont1\relyonvml0\donotembedlingdata0\grfdocevents0\validatexml1\showplaceholdtext0\ignoremixedcontent0\saveinvalidxm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howxmlerrors1\noxlattoyen\expshrtn\noultrlspc\dntblnsbdb\nospaceforul\formshade\horzdoc\dgmargin\dghspace180\dgvspace180\dghorigin3119\dgvorigin567\dghshow1\dgvshow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viewscale100\pgbrdrhead\pgbrdrfoot\splytwnine\ftnlytwnine\htmautsp\nolnhtadjtbl\useltbaln\alntblind\lytcalctblwd\lyttblrtgr\lnbrkrule\nobrkwrptbl\snaptogridincell\allowfieldendsel\tsd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wrppunct\asianbrkrule\rsidroot930350\newtblstyruls\nogrowautofit\usenormstyforlist\noindnmbrts\felnbrelev\nocxsptable\indrlsweleven\noafcnsttbl\afelev\utinl\hwelev\spltpgpar\notcvasp\notbrkcnstfrctbl\notvatxbx\krnprsnet\cachedcolbal \nouicompat \f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wgrffmtfilter 0450}\nofeaturethrottle1\ilfomacatclnup0{\*\ftnsep \ltrpar \pard\plain \ltrpar\ql \li0\ri0\widctlpar\wrapdefault\aspalpha\aspnum\faauto\adjustright\rin0\lin0\itap0\pararsid9372605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9\fs24\lang1053\langfe1033\cgrid\langnp1053\langfenp1033 {\rtlch\fcs1 \af0 \ltrch\fcs0 \insrsid8150233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ftnsepc \ltrpar \pard\plain \ltrpar\ql \li0\ri0\widctlpar\wrapdefault\aspalpha\aspnum\faauto\adjustright\rin0\lin0\itap0\pararsid9372605 \rtlch\fcs1 \af0\afs24\alang1025 \ltrch\fcs0 \f39\fs24\lang1053\langfe1033\cgrid\langnp1053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8150233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 \ltrpar \pard\plain \ltrpar\ql \li0\ri0\widctlpar\wrapdefault\aspalpha\aspnum\faauto\adjustright\rin0\lin0\itap0\pararsid9372605 \rtlch\fcs1 \af0\afs24\alang1025 \ltrch\fcs0 \f39\fs24\lang1053\langfe1033\cgrid\langnp1053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8150233 \chftns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aftnsepc \ltrpar \pard\plain \ltrpar\ql \li0\ri0\widctlpar\wrapdefault\aspalpha\aspnum\faauto\adjustright\rin0\lin0\itap0\pararsid9372605 \rtlch\fcs1 \af0\afs24\alang1025 \ltrch\fcs0 \f39\fs24\lang1053\langfe1033\cgrid\langnp1053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8150233 \chftnse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\ltrpar \sectd \ltrsect\psz9\linex0\headery851\footery397\colsx708\endnhere\sectlinegrid360\sectdefaultcl\sectrsid5989145\sftnbj {\headerl \ltrpar 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wrapdefault\aspalpha\aspnum\faauto\adjustright\rin0\lin0\itap0 \rtlch\fcs1 \af0\afs24\alang1025 \ltrch\fcs0 \f1\fs16\lang1053\langfe1033\cgrid\langnp1053\langfenp1033 {\rtlch\fcs1 \af0 \ltrch\fcs0 \insrsid621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headerr \ltrpar \ltrrow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5989145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10376\clshdrawnil \cellx8000\pard\plain \ltrpar\s18\ql \li0\ri0\widctlpar\intbl\wrapdefault\aspalpha\aspnum\faauto\adjustright\rin0\lin0\pararsid15749193\yts28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4\alang1025 \ltrch\fcs0 \f1\fs16\lang1053\langfe1033\cgrid\langnp1053\langfenp1033 {\rtlch\fcs1 \af0 \ltrch\fcs0 \lang1024\langfe1024\noproof\langfenp1053\insrsid8150233\charrsid28952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{\*\picprop\shplid1025{\sp{\sn shapeType}{\sv 75}}{\sp{\sn fFlipH}{\sv 0}}{\sp{\sn fFlipV}{\sv 0}}{\sp{\sn pictureGray}{\sv 0}}{\sp{\sn pictureBiLevel}{\sv 0}}{\sp{\sn fFilled}{\sv 0}}{\sp{\sn fLine}{\sv 0}}{\sp{\sn wzName}{\s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dobjekt 4}}{\sp{\sn wzDescription}{\sv Logotyp Haninge kommun}}{\sp{\sn dhgt}{\sv 251658240}}{\sp{\sn fHidden}{\sv 0}}{\sp{\sn fLayoutInCell}{\sv 1}}}\picscalex100\picscaley99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4106\pich1279\picwgoal2328\pichgoal725\pngblip\bliptag-1242151106{\*\blipuid b5f6473e401f1bdbacb53895a3f3774b}89504e470d0a1a0a0000000d49484452000001e5000000970802000000a4cfd44b000000017352474200aece1ce90000000467414d410000b18f0bfc610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97048597300002e2300002e230178a53f7600002beb49444154785eed9dcd8e1cc795effd067a048ef8027c813b90253e0007a631b3bb04dcda7a0851f0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43a6ee4606eeb8bd3107189ba2410132d402dcc0788026c0b10c0cdbb6564353da36c12db9ea85b9f7fcb2cee950646644e489c88fca2ac60f8d4655c647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8cf8c7c9931ff59dca76f9c31ffef0b74aa55231d048c6bb0707f7eefd6aeebf8727274f2b1e5f1c1d55bdae542a761abd464cf55b654190ecf9f4faf9f3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b6393e3e665f831c1e1e6a810f3f3c3f3fd7ea8ad05a3668ed067c036885d655b14107d26ff4e193274f7453658fa87abd3566d56b266d7368c731d236a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375ce5ec27afcc61b6f68c76db876eddac815b7b2369ae33a895efff5af7ffdcb86b3b333ddb4536039fde08c97b6d028f93a07fbadd7f8775acb08aa5e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acb5cbda20d99aa3b217340775a45ebf78f1e2d67bef6d8687f2777f77e9e1c98926af9ed3c78fdf7efbbb6afa77bec316bf397c9e49b567d56b81ca81b3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de7a4b9a93e6d2a54b08bd444ec6bb66d4200650e7952b57741f49c8466629557d433b1c38edc11e35a6b44f344774a45e2367777ef213347a333c94831f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d1a347b8a8eb74b7310c9b5954586cd4e20d0837f2ad5f2e20b3169b9405f4dae7fefdfbd29c18376edcd0acf330680019346b2587f4a90cabb5e6abec3e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da3d7e81dc5d1b8c3c39f6d8647c34f3ffe1835d42f1b90ef950837ab0bc638abdc67e1e8e8f3cec2c357f49aff48396d9cd0d75e58af01459646f5c141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739230803300cd54c98421a49d1882f315cd57d97d9a233a52af3b920777effe423e74b46f8b41127416d995d545add9c43af4d306be5effdef7f4cb05e4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8a7c6ba5e3585eaf63514e586656270ca8ce753169ffba76ec3ed11cd1317a2d2061bea8394d64bb7c1010bbad78d9ec54560e0c734b081fdc67a1bff0e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a16d815307ad771ccbebf5f9f9b934a1cf32666cdd807da5c6af5f139a233a5eaf0169fbd77ffdff54f5e98307e2b7a2867c40dd7c1d44d6b5c08238cdf5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1de7baa3dd80d99da88e30d559c2f27a0dd2843e8b99a1fbeba1c99522387cda8f6d6a3064cf680eea247abd191e01503d3fb40d53c5132cb02ffffaa1af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c7d9a7ef7d0bac3774d72481ecade875ec3e8dc5bc30dd5f0f4dae94c240f20f2e1e778d84ec1fcda11da9d768623f9290001d5c202ae202ebce4746a0fb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184135a74257039f754fa56c45af6337f669f2fc749ee9706872651c720f65bd15725f69a6ca18bd0e460c06410db5fc3ce0fcfac22a1f82feb29dfed5c8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eeba9d75b37a052d95d9aa93246af1f9e9c74c21d4610fa09ef8debe09b64f7a9135049bf1ef6a2fb2ba2eab58f26572a9538cd5419a3d7686ee7c29d1d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2c9c6e73d7dfcd8f9d4eec318b033e89b8f0c8954bdf6d1e44aa512a7992a63f4baccb9764c2bd938fb5aef0523632069aa5e1750f5ba5229a6992a23af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b87da1b483644f72f9d1ddeb3d894f6da1ea750155af2b95629aa93252afa1ecaaa303c97ef1e285d655046bc6acae7487b7dffe2e4daed71b0ba87a5da9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4c95917a3dc6b9768cf4558f8e3ed78ae68c815033327d78f833feb3c6b065cc25c7aad73e9a5ca954e23453657c3c441e4ba11e84ac582ed17dad319fe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7610e87ea465cc3253f5da47932b954a9c66aa8c8f87f89c9d9d6d266009c51186be92b26cf81bddc332e223d364f93a9231379257bdf6d1e44aa512a799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ea352c7f879f96bf807abefcfdef31436e5f41a071def9ffeec1c1fffbe82391f2df7cf619497ce02ff834a311b5209faad73e9a5ca954e234536572bd1e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4655b5961cb4f006345a3c6bf1a9459125e9eedd5ffcf4e38fe5331b1f3d7a245ef6af7f3df02afd046a413e55af7d34b952a9c469a6cae47a8d8fbc9983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4b225688ed6ffee3ffec305d0ffe91fff91ffee65dce03bfebe8ebb0f05a805f954bdf6d1e49de5f8f8786d6f2e7df2e4c924a3ebfcfc9cd6e997ca5669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e47a0d23a3c3086bd61d7ec8347f9d9dfef8f6ed7ff9d18f9c7c2728d66bf6a816e453f5da4793e741946b263da55a6994f1377a663546a072f7533ebaa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c34379459765a0cadba62c392744fa93fffa7d1bd0e1cb34bc39a273e835ae6e53f53890d1c3c39f9d3e7eac95f6c0912735b62f8b520bece5e8e873fa41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90c0377fec91fdd6fbaf0b58cc005c4234abff22ff2b57aedcbc797312b9f46511689a26b441c5eedfbf7feddab5be316ca18609c740c724d0847cb0d937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24dbe9cfe07b7ae9102a99fc6581b4517e423af8ae47b6630f477fd697148a0d1cd3980da44e32c63a34b5cfa1d783da5786c8257f23fdf70ee82f5a8c6a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33a8bc36389faad73e9a3c1a11acd85b5b7dc6bccb1f6fae238b40d334f9020e2e535a93935076a4be044d024d368319684d7f69e90c54b2d181fd6c7d3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855368a3b13f8569d742c17e4c0103a655eda6d239f4da3d1dbe5be42e33b7de7b4f1b9ccfaaf47a0e5f20484c49357904a2d45a9d0df26b6133388cb13e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9ac31acb16839e293ba94f98049ac9001d88671a3b406ea08a525b56449f82aef661a7d8a675b5c1b5a7f9891e20035d347e8463434ca9d97b6ce9a2a358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8ad13435cea1d72f5ebcd858bb63e4de8988a7af0dce67557acd749a3b02c88461e0eafe7a68a6525010ad6803936433851bd23e60d65ceaeca503ba401e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4e755326988d28c8be8ca44da242cd6740cb44101f99eeca556a47b16cd127c1780b6df755986c9d184e1f27ee1da84a6b89c03ced349c1dd1a2ce3240b6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3072b9723475cda1d7306dc8620172c51ac674ddaaf47aeba87df9b0ccf8939959c4a4d5b40be8e4e084872c894c8b2374ba97ca450b04266dcc0c47eec4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2d1982bd6bbe21d01d2d1381b6748ce72bd64ad3807d0d4a7947dd2c7074fad5b225e65ec4c47d102d1f8211a59936b0f7f4dad31777a08b3479044d4533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24971c97e4e1c989ff1e923e6fbffddd4ee87ccc6baaaa5efba87d99e0f4f91383899a10dfd8c96c5fdf6350b93d1e1d0bdaa2594117cc91256a6993ec7a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435f65fa9007e9891999f6707357a398f8a6cf050b249b4669e11e1db1a666cb9928475f0b788c9fec4d2d33e9f5a9f743b7bbc260d81d1f1c59271b9d5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b84fd56b1fb52f87ce4482b4d2318d837a84de690e1bf8565a3204bbb02c007de31d376fded44c66622665e935d08169a5a3afe846cd1d212d9783c57d8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ba38aa46a6e1bb13eefd443bbecf6f73b812d9a564a53cb4c7a3df2a999adf0e5975feaa721f0b2f755afc9332d16af4ded3343bf69c90b2c9381a9aeb9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6651c2a5b51fd098c896cdeaa04974be269be977acc3beb0216a312fdb7eaf088b8796696354ccd8490cdd4e1b7d12a115bf150ce3ac539fe06063779a5c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c54c7a0d63decbb13cfff2a31f65c5dcef143d3aef58955e4f125c1b24e1996a0e1b4ca4fe1a60d1a698dba5c966620dc9edc6d8e1d0e41c822615e83568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74b8ddb584d80984bd8b82826b8fa8042312609f711def9e1ed6041bc11e283879f269aa984fafed21ec83114f840f32b86c20d3b73ff8c0fe7c8d30b2df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d75953710c315f5b936d043d17a3f7a7b9db689a198e9a966c93e57f414cd40a4645d0a432bdee9fc84381d0045d6ce36162406a813696589343cbb431f6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bb67dc6a82996030a7ec88389a2ae6d36bfb5dd8f222bd994088cfcece62aa4deab367cff44b0efb140fd1e4f999c4806025c69e0c8a88a699098a23356b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982a158c8aa04965ea10ec5e7b1cc31174908d26c5bc63cbb53ec79871d231de18a4c23cea6751894563ca8e88a3a9623ebd066348640ebd66d7b2771419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71f7f1cbb638f7565d0c1c707efb48552dac822aa5efb68b28d8ee7429df6691c3440d3cc4c288ec1138e825131a149c12e2a3029781a643429581634d9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3b53424163a1f4fd911713455ccaad738a11b3b0798e9e6bf6fbef9869a9d4ca3b977effee29f7ff843f92adcfee0834f1f3cd02f49d074d615099bf0b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dd8eaad73e9a6c86a9c894c691c90d41e8feda689a99158ae39e9914bba2abc93682a26f6948e242cb48ca8e88a3a96256bd36de2582fc153caed24194d4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bffc77fde441b6e3e3dfe21d43815fcf02807027de4265a4eab58f26cf8feeaf8da699d93371ecb0069382368026db28d6eb60047f3c545b1056f2696a9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128c4e8605f70b3a0386df12b49c831bbc3369693847954158ce750449a3686aad73e9a3c3fba3f0fa382f8ec993876588349411b20ebc27850af074fc8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152e5dba947b1a37138d3573ebb5fd5d222eda50ccd1d1e7f8ced4830bcc5fd0bf768864c3d9d9199d10bc998f8da873c72aea978263a87aeda3c9f3a3fb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2a88cf9e8963873598140c3d4396197dbdb6dce6d1bfd459d68d73d05833b75e03bbd8347c1804d772893226eb22d37c4067e5439a4f3eb9474e17893e7d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b87794dd57f391571a85aad73e9a3c3fba3f8f82d9b867e2d8610d26c522c8593741f76fd2b0dcbedd57f9b26e9c83c69a05f41a410c7aaf41504c4b0805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aaedf4dac8ed0f3ee03ff5b81f1fe06c20682a1b6577930443a0eab58f26cfcc540f95ec993876588349b1279bb21efeec87a12de1e3fea5ceb26e9c83c6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f41a10c44ddb4da08cfd2844077cdeafbefaeaeffffeffe8f70df688caa70f1efcf8f66d3fb3bb9f3ab6ba60123b75cef848aa5efb68f23c9c6fdeb419db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6cdc3371ecb012938277ca83d192fe3d79c61be4fbcd2febc63968ac5946afc1786f9f03f14da8367e3496f3ff379f7d264a7a7cfc5bf1972d0445d9ddf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a303022a99350f5da4793a7067f2af6e482a36036ee9f38faacc4a4d8c39fc61afa610de3b391fde6173c0935138d358be935e44a36a0c558d8d756941a4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a4668541fef9873fa408e2dea996b5c10546fed27b389354499a84aad73e9a3c119c4d23d3b167df3bd815c4b17fe2e8b31e938296c060141be7ba73f4ed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ee34ebbe94f9684c5952af81dd6d7a20038412d546ebe5c60fb6e0fcdebdfb0b49b5233faafbe98307ff7011a2ea4b365f5dc4039f5db76e18f36b8d7daa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68f23898a57855c1f368f64b52f0298c9bf96fc6d84b7174acc7a4beec3a12ce32dada895c3324ec823b55f3e7a0316561bd868e0eda41a6298b70bf78f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a106f2e33b7ffdf5d7fafd0224bb1372f13bc499caaec7fc3a419faad73e9a5c8484a7fb179798ea78d9fe25a6a082a0e39a6c66bc1239a652877d358953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4b3faf66f8b662474166c8adb5f5700c1e6172cea73d098b2bc5e03be6a2c306d445cecb46ae32cbbbd7cf2c93d3e53aabfeb5ffef2df7d2f9b54e762f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9ebdb82d5351f5da47933341a951dbfe7c66c6326ffb2e555041aa5e77589b49a86df09c49609d96971320dffd6cecceee590bc193306ad6e4add298b21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4905d6f7aa31c74f6cbdfff3e26fd7ffed39f241e7dfaf8b19fe7c7b76f77c220fff9bbdfe9a70d0bf449d56b1f4dce01c739a8d4897bb6820a52f5bac3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427307af1b7790355bcbe7c078d02ada58ee059c9bc68e6de9b5107b44258bdb1f7c707cfcdb7e3dbffe7573899906f623309f3e78e04b369fddd54ba02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365e4fbd8e9ddb6ab219a6a296f4c0d54a3b534105a97add61852641b0b63ec8742708960b65b5ae36c5964f4863c776f55a7878723252b5719f6908aaed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a07d03c9279fdc93cf8edf7cf699bf5332fb3ef8e401900eafa75eebfe7a68b28dfeadb5c04a3078e61b9c8a55af3bacd024705671a059ada95ce0f0b9af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8f2054223beab37517bb31620d7a2da0dab957113b20b8b8d2b428e853cbd3e7fa6593f9ebafbf761acd07ffc5aa933c749ea0eab58f26db089e1a5bae08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75ab5e7758a149ee880f9e424d4230840d169f60561a23d6a3d7c2d9d959c7d59d10df011724662220f1cee37eadf43aeb02fa18747f3d34d94630a862e9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716566512fae8ecb994735bde1882d136810543336d83c682b5e9b5e3f4f1e34d174d0c92ed7bf1c8b7ef89bbdbbaf752affb37bd098b99a1fbeba1c93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1bcbb96ad56b0beb31e9f9f3e7fe882db0a198d88516c0d9d74c391c1e1e52e7c8884ab3fbd5eaf5ade49ba95fbc7881a43a55cd12774af95e363de014dc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aee699d88a5e6f9a186099c05c30ee2c6439f85aa68d251e123ccf65a3269b09c6c1f746afb5709be54da2933ba2a9098b107b41a0c02ad2bff53b8173d8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88a3a9629d7add8f3efbb8177d38fcbb3b7c50761aa85f2e60e337df7ce3421f7cf5efe793b766efdff5c6845c2ef3384050e684ac0523e8fbb0317db2cc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59db5050739809fae96567ca9ce36b798facb7860a139aa485db140cd4a049b45793933020b58087a62d45ec645460d8180f93df9691f3bda962857a9d1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59f35d80b6c6e2dde2263fecbdb784fc5f7df5952b857fed763aed73e73196d7ebe0fc118cb36824895b68b3ce316397831295d0cf419517707f349f8da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26e7a025db142c9f5399c49aa725db14448dc698a459db142c636360814f8c19810c34337676c8b8f2d7e382c3daa1a9656d7a1d136bb4f5fae6bd4e9ac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3921bfe6d8487647d3497df4e8917ed94442dc072d33270beb755ab0a02c2a6727e15c0b76d14c5c0e42ca3b27aa343cb14e08f48c3fe5d02ce429766848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c590abfbb1936eeacfbab0b68c499ac3c648938265394c0b4b7662a4f579ab8d6ebd802d5ae9089a8ad6a6d7676767c17bb1115cfce87e980277587378a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d211776aee4836d2eca22524c9eb58834bc2e42ca3d7c810632ee690766048311f30294b2cd2501b75da0dc05a4b9fc4b440e04c963d529b9f8dd99e3ec3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1e90cbc357ddd905ac04ac3ae94a1242ef439e98fb29b017f63518241d348956db4d4a9c8101fd6934898338d2a4c412cb31a5eb649cf8b0856a6318c755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ea8e47c0589a644e3575ad4dafffd27e912992ca5f4c439160f274f41de57df1e2c5e9e3c7fd30775fb27ffaf1c76ecb6f3efb8cff68bde69e93b9f53ae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6162c44ef406b19c4b0ec254d1ea7ad06f9ac906f35f8466d0d71630de6fbbb1940f45b4709bf44a132458558149ecbaaf1a0547aad3398e02698b55c5c1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7e82884f90a59e585870d41cac165ad1689aea56a5d7b8cfbef80e8626c4ddf65decebdffb1e9eb8a406e9ac07f06f77efca077687a04ffb1ebe1873eb35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1a358631e6691523480f74a33a303f3bad1854babe8818cf0f7cd8af166ea3c93904ab2ad06bd0c21eb92b9f101c1865432ea8d73089631b8343ccb982eec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fa5ed03a0e5cac756534956e45af114df68bcea28fba69e3fc766eb3d38421f0bea548ff526490cecd7ff8d772dbf5329110616ebd66b8335c04e636a3cd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b5d85b6f0d9efc26d02a362f9ece4242194013b4ae084c06b26d8e610092627392bdc4dc37ceb5fbce9774a6b11ba503631797d82ea99a3b89744530682b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41b326919d82166e23499a7508c91c9421063349939824cc2ad93038c03a886a5b7c6dc6c01c53bba97a61bd46a99169df89bef5de7b6cecdc9017f491f1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5684de05b29dbf4c9dfde8760cea9752029e753fde3d2b0b5f6fdc63d00e14cd5f669854837e0d734f02eb5284e2ccdeacd3e4ca023041c6c42206c9f2b2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a36798c9e01164399f754637162fa6d7c10b834162010da941c2cdfc47e231de459f116ecd67a363cf9ffff427b668dafc54bdae548c208ee9cbbcc5709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8b7463f1027a7d16b9e5238178bb72c1d022f4a8b6ddb976f83702f62f4ece4ad5eb4ac50edeabcc53019dc5a51d0c2b71fe34e89ee74645b64863ee027a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b2415e1ee873ed2609e7edae042d57da89f54fef880dc5b62d948bc5b489674aea1ea75a5620417d85d6f407f7367cd93cdef2f4bf13e68bae65b3d8db9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351a2a4add115ce412034802d41c27b7f3f08be82905f9f3af463aa8593ff5b048b004b2a96499db421ca2d78361d64ae53507b176c1103e14872f986bc1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0b80e6583d8db90be8b580226ffa477d64fec7e2d4725d913c08b478cd94ede8f29d9ffcc457588aa0f56cd4e40b28a839922c2cd6207aad5f2a954a085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d691b166df4ff7d1e4d5d3d8ba985ea389ec2ea6d11d44dcd15f841870ba45b8f96363428525b3f3c4fdfb055745d5eb4a258d2fd63049f0f07ee81e414d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8dad8be935d8d5939cd8e6dcdea3a3cf8d422fa0da879b1f3dd0efeba3ea75a592a023d6134699fb2eb626ac9ec6d625f5bae2a87a5da9c4e8883594dd28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adf63356c8b726ac9ec6dc8feedc413b2a0bf3c5d1119dafc7a152a95cd0176bd0b429f8b0fd6439f2ad09ab472dae6c0b3d0e954ae582e0bd779a36051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ab26ac1eb5b8b22df438542a950d38d73a37da68f2145c6bbfbd6b87eea9558b7791cb97df7cf7e0803ffdbe9be871a8542a1bfe10795fa0264f817fbd7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21a046ef10c8f4bd7bbf7af9f2a5b660c3b367cf3eba734773ec14da804aa5b221a6d7535d6fecdccfb75b0f18abd1bbc2f7af5fef28b5cfd3a74f5173cd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a8e9954a65434caf277184cfdbbf52b6434fa20b6af74e8058bf7af54aec46b5f1b2dfbf758b3fdfddc6d1de2dc916b32b958a43e7468ff1beb07f2573fc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cba3a6ef0468311623d93f0ffdd2151b45cdff787aaa9b7681cd51a8542adfd2b91ee87823f2e361467cb11e59d5b650ebd7cf4777ee88c538d4baa9074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872e428ac1954ac5110b89003a5b10c8eebce96947c51a1ad3b511eb469ceb41dff9e9d3a7647bd8feed9835b3390a8b72fffe7dce0477ebb278e57523e6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8c5e636c846c9dbbb911ee1d156b685aaeed583762ae1f09c189fecbfffc1905f7ef0c1137fcd5ab57fa7ddd2cf922c7e7cf9f7fd8fee9394da854d647f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e0ce69b376fe27f20caee8746d162beb21199f647bb40fe9d8b59fbec865e23cd62eef7af5f972d9d779ec8b3dde072cad795b38093cbe864ecf6bd95ea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68e45b2ed5095d1255f33cd1d2ddaa015834c8bb957afbe235be4abc339d42e842d5f57ce7ca219936947d5ebca4ed07976bc00949ab9a0d5ed38cdb3f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7523e6e256fb5f7d643b8eb6ff75e5cc279ab812ba8f0855af2bbbc2f3e7cf6fdcb8917ba54da225bb1baa0eb2337a2d1712415c6cf9ecc3f6cb97df945b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be7c29a5564ed5eb4ac5cef1f13112ccd08d69374928fbe1e1e19ec9b4a3b9055ddbba6edcfd7ce262cb679f770f0e7e7e78289f9d1bbe72187c62f01c30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d75b1c55af2b959d6367f41ae4963eb4d85d54f461a3f8e0b8d8bbf288e3dc2f723c3f3f8f85b0ab5e572a3b47e3a8ea0c5e3df23c7a5aafc9e0ee21593f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3520d9412fbbea75a5b273347abd2b8fccc0d5abeff0e762233ee8b5a46ad65d6001bd86cef30242d5eb4a65e768f49aa9ab937847c0c516eb7dd06b4dde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b921347849b9ea75a5b273347a1df4bfd64cd5eb2caa5e572afb41a3d7c1f9bc66aa5e6751f5ba52d90f1abd5ed52d224f37f8af04e953a0d7efdfba2535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6aa49a3e3355af2b95fda0918cf3c80f5c6e05310b45d6ef13e1247e556eb898343755af2b95fd4025638bb7885cbefce6bb3ff8bfc8289e2fffc51e1c6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234e23f9d350adafd7ecf1f4bfffebe1c9091be5ab58b23057ae5c1193e6a6ea75a5b21fa85e337b751e2f8b3c3e2e20be1dbd96cfe3e9e8b57b0c5298dc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b2986256bdae54f603d5c4e0945e00d9bb202ffd90cfb3eab5fb2c6c4baf677d18dda7ea75a5b21fa8261e1f1feb3c5e16d9bbc36d791df47ab1773c56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f603d5c4e7cf9feb3c5e16d9bbb0987fdd793c327d2fca7c2cf60ab1aad795ca7ef0ad266ee592e3fbb76e3d3c39911739c96fc4883193e8350b00f5c0f7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f7f59aaf72b191bf6dddde476f8b3d0b50f5ba52d90fbed5c495fcd08c18237a2d3437901c1c0cfe69ee08be5eeba6ad426f8b3d0b50f5ba52d90fbed5eb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76cb7084e31c6b8df630c22ae71ff2ff1b227794b1479f0e875d35659f2078aaa5e572afbc1b77afde4c9139dcaeb06775b2deeb112dfd982fb39e705a8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9ec07ad1871e2e748d603a2ace6f6d8d695c35c167b5246a87a5da9ec072dbdde8917f525f4fade8efc0cd861fb819db9a97a5da9ec072dbdde89df064b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3aeabd1e960c8640d56b0be7e7e7fa69efd8e3a6ad0afa79eeae6ee935ac3f2492d06bffae92d5b2703004aa5ea7c14de1a0bcf1c61b0bafa30bb0c74d5b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35e209fa7d1eba7a1d9cdbabe25efbe9449f9dd0eb25ef0c11e6d66bb480c10afa3d1fbc92e3e363ecbc76ed1a8601e35e3eb085ed632a4f80e57e0c30b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1d1e1e92534c4201e50386653df424cdbc79f3a614776da46646c5b4aed9769be6ea99a969d429436564cd740bcdc7da31b3924ab0443b3afed4c8245dd4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bed0ddae959dd66b3c9d69c7ae8532bda6948f8c2d9ffe03565a320746b0f1c67f76c7c89e4ab811235fce848e4271a464326b7204ba6250da2ccda481f4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e1116c5aa7dfd80b1a3149d3a879bea6b177eaa7f7282e4ad7197583e60954e2ea01eae9b49d2d9a3507eaa4a0567181a6794c78f403b51be7cfb648e83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b5c2445243178471a0bbf7181ca09a2f072d6983418c83a92573c072e32c0dc27efb734cd01c1b39a3d33ad29026e6a0b13dab99e8083e9316ce64fd4dcb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32b8ae61b4273c7c99d9889d54e736c98bc8b020d66d1d0d2ab64a7f5ba782a8e6156bd66e65315bb402c8c0e14d982b2c29c617c33fcc4abe273df4f74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adce0cd5a6278fd85fbc9060b0ec48607731f54c43971a7bd2b1af4dd36271345f124bccc03e9c687b7ab5936c0ce0b2aea654a28bc20d2e3b18cbb0bb7a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8b5ab92c657a0d0c7486dde1e16170805203f35fb39a090e777a26b692317663aa8d0159937fd011c1bbe99f5c327fd81158a61fbb604758d5ef735a2df5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8c4036b1d9c8be368d9d26d66cd07c433050d36103bb5eb374699908183cb2ab29ae3beb116ef0e0e1df224f93bf29a39956898cf8e529d66b8129da5158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e29a9c0363bd2fd696aa62930481b04b363969b5961c829cecb453395fd998a884d675e62af39306f657231424ad44596be16e358d1d69561b4c9cfeb01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0d4c8dad2876bdc6e1b02c4b02fd406fe47635c4b422da60fbe15f986de9f5d5abefbc7b70f0fead5bfcd74d39d09f6ae2e28cd4ebce2c65b03264352d07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51ef61f6d60886b9936d8a3396c20315a3202d230a895839500f50c2e4509252a1830bbd2b4dc43068c132ddc4693cd20d95ab28d5daf85f48204b43176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487435f56ba636d106d3dd5ad48c2829ffe18fa7a7f7362f574abc83a90cd94b0ccd3405972fbff9d19d3ba7fffd5ff20a2a07edd21c399469dc248cd1eb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41bb3bce8211c66e7ff6e6cedbd8a4b58bbe10ec10c132cd84442540638d473cb88c09464b7c1256e10eef6ed36272a4c9397088b5b0074dd664331d3fc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cd3444cc0b01cdd126d5e0844141be383ad2926d5ebd7a857cfffcf07092974da7f57a925de0413f3c39d11a7bd010cd6726b65a2e4370fa59f4ba3398c6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dd692d1eb193be04b1f05f56552c395aac47d6b29a884566453362ce5a5625c2024dcb8a66c4a43fab129850af8343b140af6326d175593e4dd01e080ee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833e5182ceefd806911f9119435aafcb82150ee4bee34df7c9dd057d58e0284d48995e77c47af0fc3741f0bccfb260f489f9234c12cd61438bb5c95d9062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9e37303cb4649b0211012ddc66d79b1673d5353987e07428e8ea58d372674a4cf7834bda4083836d8b819069b13865c1041fad28c248bdbe7af51dad284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5f36eb26247810d3728967a7f93604878e117c8de0aa5fe03c0a31d72fcb482dd326d7a4097576aa9374d0c26d729b16f3d373434f106c5ac1b99a966ca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4a7c3845d5de09c052748d0a4e10607bb3b869689333e9cad154518a9d7a015c5d17c3672fd9139080ed0845ee3cbf803688c5843d0b9a67e4dce277695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bb54c9bac8881105c3c0a267f3024620f83fa68e13659f12261aaa605af3a149c5d69c9369a9643703a14b40bb4701b4dcb81ded0c21e4193866b8f9d8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5f624ca0f946a0154518afd7e9780b0dd47c360a2460728203343661a6156b084efb322512625e2dd85d1b2dd046d37208ceb40271cc3a4669b4701b4dcb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b482b0d8544dd3926d342d87a03d41711c440bb7d1b41c824b5ad02453ed318fa64fec92a363fdfe757ac9797872a2f90c940d82c9b14f98c9c53ab6d88f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5848c4ae265aa08da6e5f0bae9f5169ba625db685a0e417bca06a4166ea36939d84db2d66ebc57e4fbd7af6b8108e35f51ad154518a9d783f6db7fc2660d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c138617cb1e6c378b186e0aea160dafbc46ea8b0bbed5aa08da6e550f57a90a99aa625db685a0e417bd8a8c93968e1369a9683dd246bede7e7e7c640f6e0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237ff1566b893046af11eb57af5e6945118ce707e85dc1658799b04c98ce2954c1696f90e09c879161a2d8091fddae3986d0026d342d87b5891a68e1369a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3da9aa625db685a0e76711c440bb7d1b41cec2665d4de39598e3178571f9a987b8b8563f0fe8d62bdb688b53d785d7cf3c31c0447c3a54b973092e9476a3f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955ec7068c269782d95a510fcd3184e66ea3693954bd1e64aaa669c9369a9643d01e366a720e5ab88da6e5603729af7666b85616e7f2e53707858f0cc5bf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554428d36b8cd1f2498c364f257653111c0d69d0d9912eb0a0d5f5d0e45212971c8d666bee369a9643d5eb41a66a9a966ca36939d8c571102ddc46d372b0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5dfbfdc88df43ef20abda71b12e191b258b6168e90abd7ac2e7f3c3dd5c26db05cde16829d34846c5a2649c18da573131c0d835cc97995529084aa6a8e1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d8c82a2b9db685a0e55af0799aa695ab28da6e56017c741b4701b4dcbc16e5249ed83928d08f2a75f92119267cf9e65c546a8564b46c8d26b32c796938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7e138c944db0b9098e06e03c8013a6d8b53b1873d71d30b7b5a21e9a63045a518faad75ab88da6e550f57a102ddc46d372b09b5438732c5eb64f3a3a8c3f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71456cb4430ea35bb8bb9d55016ab19ef90cec4e084495c991873ba50f5dacee031b2a385db685a0e55af07d1c26d342d07bb49e53307c9b65c7e74a425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d7a292838166cbcb98581e1296ec99588365c224ae4c14dfd89788878cef2bada887b166cddd46d372a87a3dc8544dd3926d342d07bb380ea285db685a0e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caf51a8c778c38f06ad34fa30caa76e2b57902f5275c752a4fc4d311f1b21b57d62cd6609c308973a662c9d6f23d0aa67d07ada887260fa1b9db685a0e55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99aa695ab28da6e56017c741b4701b4dcbc16e5249ed3e48b6f1be6cc7a0e622a9b8c0fd3b9d11e2845fece83f824855699f1af655acc13e61622f982ebe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b69c172f000eada80dc7429387d0026d342d87aad7834cd5342dd946d372b08be3205ab88da6e5603769ac5e036a153cb409f0732dca8bb38ccebe7b70c0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b76ea57d739f3f9e9eb20bfebe383ab2942a16eb1b376eac5cac216bc2c42e3f9649766c6014bce6cd07d5d08adad8a3ed5aa08da6e5b03651032ddc46d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5bd3b4641b4dcbc12e8e8368e1369a9683dda409f45a48dc6610047db4ebefaca4432809468ace62644d18969fd809d3a5cc17b14370d760778483c44237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5d0bb4d1b41caa5e0f3255d3b4641b4dcb21680f1b3539072ddc46d372b09b34995e4322001a63304c313718a0a6e480b339fe8c7e3172270ca21c7ba152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7975c4bf618f3bc7e2c6e63b74d0bb4d1b41caa5e0f3255d3b4641b4dcbc12e8e8368e1369a9683dda429f51a989fb1a91ee3ead5770623da73f0f4e953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403ad0c0b260eeb62898303430167ace9d69b1f130e629d0e01940d6dde25aa68da6e5b03651032ddc46d372585bd3b4649b8255df2e8e8368e1369a9683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89f51af07182473acd92aafdf2e54be36dda7d762260dda16cc2245c637b9818827b07745c736412bb4d304b4ab44c1b4dcb616da2065ab88da6e5106c5a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e5544dd3926d0a5ed4136c57501c07d1c26d342d876017054d9a5eaf85a00583ccaddac6bbbc83e06f160c8e35503c6112012ebb64b3bcc55cf5025d83e2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68b1369a964370f2178c93491a2568e1369a96c354ba3655d3b4649b826b48c1d158762d4a0bb7d1b41c825d14eceab9f41a70d06257aed25cbefce6bd7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dc285dc0d3a74f8b7d6ad845b7da3166c204cb0af6800639b54c9b02173ba6feb9112a2dd6a6e010af4dd4400bb72988e0adad69c1e39e3b84622e48813d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04dce21d845c1ae9e51af85a02946f085d159ada88857af5e7d71745416a7165872cadcc0f53072c224eefcb19f1d07273f04076502fbc84ea325db141c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891a68e1367bd0b4d810b2fb0d286cec54afc075a04bb5701b4dce21f86b30c1ae9e5dafe1f9f3e789393f086a5be06e23f4c5a10f8143b84337812408de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54013e749c62e4a4445ecd183a04753f052aa98675410c7a01bb5b047c1c97570821488482cb8bfc5a68d1f7e4250f705cb6a440fc446a0907be932a6d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ca0497b425f45a18a9daf0fead5b83ee36b2fef3c3c3310e35705c191cbb1b00e9109c78601fa009b505a38313f36ed868519360f1dcfb0b85d84931e35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88896381188d3f46c21e372db6ca0a8909cbe88af9e63e2cfcae066c1b5c0382eb1004fde204ec544bb661b4f75bb49c5e0b74c448d57ef7e020a8da2323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636b3f7c6a81e39de86dc4ce3867a8277d2982f960e9b79864437a810c3a47fe04b3c33c8cd9005927d7893ea1db8db6a56784fd18c160d38c26adb069c2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928181e46084743a24614f87a07beb885d9201f668d7107a20d128ecef74d1d27a2d70bce9cdd8c26bc157ed872727e3959aae2938675c27f42d8320adb0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029919c7fdc9c3fcb7d723c4aa7270e8630394818ecfe2fb35d4c3d00f1a401b3593018e2cc797fd26e4cc27d10aecb1d783e5640ece5e9a8949c629903e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4dc3a4659a661c3689a6f5218fd1bc3eec4576c1be745312f2cb4e1daeab35c710e48c858fa4abb38ebe54b51dbd76c84452bbf2b97af59d91a10f46154b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acec10f621e5e30ba580266a5a26fdaa3a305e8d83b50fadc301d48a6c943524b89782bea58816f6283369aa63143c406b6b5a90c4295a0c469aef8a59cc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c8a6052e286b97166e53d0d540c12debb580cfc5041e23dcb9eca54c3bdc681027288de48484163043347712c90cc6f3650ebad10b13f08c8cb3ba435643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68e1366490d4c1be750b12666b610f77422dde531ac909238f51ba696e02da9b46112decc16195d4914d8bc1b4f50b26201bc668b10b82b24bcfd0160e4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445f3267b54b0bb7713efe6057bb09c2670aae42af7de82f3c7f8c132b27849653339d6e5493ca3230fd98278ce0fe419789518f5aa50fc306e56578b8c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ab286fcc1bf3f51a4d2067eee9da16599d5efba0ddf4a6c877e7a80ce2a67a7acdac542aaf15a801e2807fb08ba7d7abd6eb2074779aea88552a953de46f7ffb5fe707c1903902c6420000000049454e44ae426082}}{\rtlch\fcs1 \af0 \ltrch\fcs0 \insrsid5989145\charrsid12348556 \c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\pard\plain \ltrpar\ql \li0\ri0\widctlpar\intbl\wrapdefault\aspalpha\aspnum\faauto\adjustright\rin0\lin0 \rtlch\fcs1 \af0\afs24\alang1025 \ltrch\fcs0 \f39\fs2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\charrsid12348556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5989145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10376\clshdrawnil \cellx8000\row \ltrrow}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-369\trleft-2376\trftsWidth3\trwWidth10376\trftsWidthB3\trftsWidthA3\trpaddl108\trpaddr108\trpaddfl3\trpaddft3\trpaddfb3\trpaddfr3\tblrsid1932228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0376\clshdrawnil \cellx8000\pard\plain \ltrpar\s18\ql \li0\ri0\widctlpar\intbl\wrapdefault\aspalpha\aspnum\faauto\adjustright\rin0\lin0\pararsid15749193\yt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4\alang1025 \ltrch\fcs0 \f1\fs16\lang1053\langfe1033\cgrid\langnp1053\langfenp1033 {\rtlch\fcs1 \af0 \ltrch\fcs0 \insrsid5989145\charrsid12348556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5989145\charrsid123485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1\irowband1\ltrrow\ts28\trgaph108\trrh-369\trleft-2376\trftsWidth3\trwWidth10376\trftsWidthB3\trftsWidthA3\trpaddl108\trpaddr108\trpaddfl3\trpaddft3\trpaddfb3\trpaddfr3\tblrsid1932228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-2268\tblindtype3 \clvertalt\clbrdrt\brdrtbl \clbrdrl\brdrtbl \clbrdrb\brdrtbl \clbrdrr\brdrtbl \cltxlrtb\clftsWidth3\clwWidth10376\clshdrawnil \cellx8000\row \ltrrow}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12680980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766\clshdrawnil \cellx-1610\clvertalt\clbrdrt\brdrtbl \clbrdrl\brdrtbl \clbrdrb\brdrtbl \clbrdrr\brdrtbl \cltxlrtb\clftsWidth3\clwWidth4791\clshdrawnil \cellx3181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701\clshdrawnil \cellx4882\clvertalt\clbrdrt\brdrtbl \clbrdrl\brdrtbl \clbrdrb\brdrtbl \clbrdrr\brdrtbl \cltxlrtb\clftsWidth3\clwWidth1644\clshdrawn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6526\clvertalt\clbrdrt\brdrtbl \clbrdrl\brdrtbl \clbrdrb\brdrtbl \clbrdrr\brdrtbl \cltxlrtb\clftsWidth3\clwWidth1474\clshdrawnil \cellx8000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4\ql \li0\ri0\widctlpar\intbl\wrapdefault\aspalpha\aspnum\faauto\adjustright\rin0\lin0\pararsid15749193\yts28 \rtlch\fcs1 \af0\afs24\alang1025 \ltrch\fcs0 \f1\fs1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\charrsid5378911 \cell }{\rtlch\fcs1 \af0 \ltrch\fcs0 \insrsid10425705 Beslutande }{\rtlch\fcs1 \af0 \ltrch\fcs0 \insrsid5989145 organ}{\rtlch\fcs1 \af0 \ltrch\fcs0 \insrsid5989145\charrsid5378911 \cell }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 Dokumenttyp}{\rtlch\fcs1 \af0 \ltrch\fcs0 \insrsid5989145\charrsid5378911 \cell \cell }{\rtlch\fcs1 \af0 \ltrch\fcs0 \insrsid5989145 Sida}{\rtlch\fcs1 \af0 \ltrch\fcs0 \insrsid5989145\charrsid5378911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5989145\charrsid53789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2\irowband2\ltrrow\ts28\trgaph108\trleft-2376\trftsWidth3\trwWidth10376\trftsWidthB3\trftsWidthA3\trpaddl108\trpaddr108\trpaddfl3\trpaddft3\trpaddfb3\trpaddfr3\tblrsid12680980\tbllkhdrrows\tbllkhdrcols\tbllknocolband\tblind-2268\tblindtyp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766\clshdrawnil \cellx-161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4791\clshdrawnil \cellx3181\clvertalt\clbrdrt\brdrtbl \clbrdrl\brdrtbl \clbrdrb\brdrtbl \clbrdrr\brdrtbl \cltxlrtb\clftsWidth3\clwWidth1701\clshdrawnil \cellx4882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44\clshdrawnil \cellx6526\clvertalt\clbrdrt\brdrtbl \clbrdrl\brdrtbl \clbrdrb\brdrtbl \clbrdrr\brdrtbl \cltxlrtb\clftsWidth3\clwWidth1474\clshdrawnil \cellx8000\row \ltrrow}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284\trleft-2376\trftsWidth3\trwWidth10376\trftsWidthB3\trftsWidthA3\trpaddl108\trpaddr108\trpaddfl3\trpaddft3\trpaddfb3\trpaddfr3\tblrsid12680980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766\clshdrawnil \cellx-1610\clvertalt\clbrdrt\brdrtbl \clbrdrl\brdrtbl \clbrdrb\brdrtbl \clbrdrr\brdrtbl \cltxlrtb\clftsWidth3\clwWidth4791\clshdrawnil \cellx3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701\clshdrawnil \cellx4882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44\clshdrawnil \cellx6526\clvertalt\clbrdrt\brdrtbl \clbrdrl\brdrtbl \clbrdrb\brdrtbl \clbrdrr\brdrtbl \cltxlrtb\clftsWidth3\clwWidth1474\clshdrawnil \cellx8000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intbl\wrapdefault\aspalpha\aspnum\faauto\adjustright\rin0\lin0\pararsid15749193\yts28 \rtlch\fcs1 \af0\afs24\alang1025 \ltrch\fcs0 \f1\fs16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12680980\charrsid5378911 \cell }{\rtlch\fcs1 \af0 \ltrch\fcs0 \insrsid12680980 Grund- och f\'f6rskolen\'e4mnden}{\rtlch\fcs1 \af0 \ltrch\fcs0 \insrsid12680980\charrsid5378911 \cell }{\rtlch\fcs1 \af0 \ltrch\fcs0 \insrsid12680980 Protokoll}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2765431 sutdrag}{\rtlch\fcs1 \af0 \ltrch\fcs0 \insrsid12680980\charrsid5378911 \cell \cell }{\field{\*\fldinst {\rtlch\fcs1 \af0 \ltrch\fcs0 \cs31\insrsid12680980\charrsid10432625  PAGE   \\* MERGEFORMAT }}{\fldrslt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cs31\lang1024\langfe1024\noproof\insrsid16386086 1}}}\sectd \ltrsect\linex0\endnhere\sectdefaultcl\sftnbj {\rtlch\fcs1 \af0 \ltrch\fcs0 \cs31\insrsid12680980\charrsid10432625  (}{\field{\*\fldinst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31\insrsid12680980\charrsid10432625  NUMPAGES   \\* MERGEFORMAT }}{\fldrslt {\rtlch\fcs1 \af0 \ltrch\fcs0 \cs31\lang1024\langfe1024\noproof\insrsid16386086 1}}}\sectd \ltrsect\linex0\endnhere\sectdefaultcl\sftnbj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31\insrsid12680980\charrsid10432625 )\cell }\pard\plain \ltrpar\ql \li0\ri0\widctlpar\intbl\wrapdefault\aspalpha\aspnum\faauto\adjustright\rin0\lin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9\fs24\lang1053\langfe1033\cgrid\langnp1053\langfenp1033 {\rtlch\fcs1 \af0 \ltrch\fcs0 \insrsid12680980\charrsid5378911 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284\trleft-2376\trftsWidth3\trwWidth10376\trftsWidthB3\trftsWidthA3\trpaddl108\trpaddr108\trpaddfl3\trpaddft3\trpaddfb3\trpaddfr3\tblrsid12680980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766\clshdrawnil \cellx-1610\clvertalt\clbrdrt\brdrtbl \clbrdrl\brdrtbl \clbrdrb\brdrtbl \clbrdrr\brdrtbl \cltxlrtb\clftsWidth3\clwWidth4791\clshdrawnil \cellx3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701\clshdrawnil \cellx4882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44\clshdrawnil \cellx6526\clvertalt\clbrdrt\brdrtbl \clbrdrl\brdrtbl \clbrdrb\brdrtbl \clbrdrr\brdrtbl \cltxlrtb\clftsWidth3\clwWidth1474\clshdrawnil \cellx8000\row \ltrrow}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12680980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766\clshdrawnil \cellx-1610\clvertalt\clbrdrt\brdrtbl \clbrdrl\brdrtbl \clbrdrb\brdrtbl \clbrdrr\brdrtbl \cltxlrtb\clftsWidth3\clwWidth4791\clshdrawnil \cellx3181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701\clshdrawnil \cellx4882\clvertalt\clbrdrt\brdrtbl \clbrdrl\brdrtbl \clbrdrb\brdrtbl \clbrdrr\brdrtbl \cltxlrtb\clftsWidth3\clwWidth1644\clshdrawn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6526\clvertalt\clbrdrt\brdrtbl \clbrdrl\brdrtbl \clbrdrb\brdrtbl \clbrdrr\brdrtbl \cltxlrtb\clftsWidth3\clwWidth1474\clshdrawnil \cellx8000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4\ql \li0\ri0\widctlpar\intbl\wrapdefault\aspalpha\aspnum\faauto\adjustright\rin0\lin0\pararsid15749193\yts28 \rtlch\fcs1 \af0\afs24\alang1025 \ltrch\fcs0 \f1\fs1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\charrsid5378911 \cell \cell }{\rtlch\fcs1 \af0 \ltrch\fcs0 \insrsid5989145 Sammantr\'e4desd}{\rtlch\fcs1 \af0 \ltrch\fcs0 \insrsid5989145\charrsid5378911 atum\cell \cell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5989145\charrsid53789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4\irowband4\ltrrow\ts28\trgaph108\trleft-2376\trftsWidth3\trwWidth10376\trftsWidthB3\trftsWidthA3\trpaddl108\trpaddr108\trpaddfl3\trpaddft3\trpaddfb3\trpaddfr3\tblrsid12680980\tbllkhdrrows\tbllkhdrcols\tbllknocolband\tblind-2268\tblindtyp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766\clshdrawnil \cellx-161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4791\clshdrawnil \cellx3181\clvertalt\clbrdrt\brdrtbl \clbrdrl\brdrtbl \clbrdrb\brdrtbl \clbrdrr\brdrtbl \cltxlrtb\clftsWidth3\clwWidth1701\clshdrawnil \cellx4882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44\clshdrawnil \cellx6526\clvertalt\clbrdrt\brdrtbl \clbrdrl\brdrtbl \clbrdrb\brdrtbl \clbrdrr\brdrtbl \cltxlrtb\clftsWidth3\clwWidth1474\clshdrawnil \cellx8000\row \ltrrow}\trowd \irow5\irowband5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284\trleft-2376\trftsWidth3\trwWidth10376\trftsWidthB3\trftsWidthA3\trpaddl108\trpaddr108\trpaddfl3\trpaddft3\trpaddfb3\trpaddfr3\tblrsid12680980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766\clshdrawnil \cellx-1610\clvertalt\clbrdrt\brdrtbl \clbrdrl\brdrtbl \clbrdrb\brdrtbl \clbrdrr\brdrtbl \cltxlrtb\clftsWidth3\clwWidth4791\clshdrawnil \cellx3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701\clshdrawnil \cellx4882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44\clshdrawnil \cellx6526\clvertalt\clbrdrt\brdrtbl \clbrdrl\brdrtbl \clbrdrb\brdrtbl \clbrdrr\brdrtbl \cltxlrtb\clftsWidth3\clwWidth1474\clshdrawnil \cellx8000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intbl\wrapdefault\aspalpha\aspnum\faauto\adjustright\rin0\lin0\pararsid15749193\yts28 \rtlch\fcs1 \af0\afs24\alang1025 \ltrch\fcs0 \f1\fs16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\charrsid5378911 \cell \cell }{\rtlch\fcs1 \af0 \ltrch\fcs0 \insrsid12985065 2016-10-05}{\rtlch\fcs1 \af0 \ltrch\fcs0 \insrsid5989145\charrsid5378911 \cell \cell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5989145\charrsid53789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5\irowband5\ltrrow\ts28\trgaph108\trrh284\trleft-2376\trftsWidth3\trwWidth10376\trftsWidthB3\trftsWidthA3\trpaddl108\trpaddr108\trpaddfl3\trpaddft3\trpaddfb3\trpaddfr3\tblrsid12680980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-2268\tblindtype3 \clvertalt\clbrdrt\brdrtbl \clbrdrl\brdrtbl \clbrdrb\brdrtbl \clbrdrr\brdrtbl \cltxlrtb\clftsWidth3\clwWidth766\clshdrawnil \cellx-161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4791\clshdrawnil \cellx3181\clvertalt\clbrdrt\brdrtbl \clbrdrl\brdrtbl \clbrdrb\brdrtbl \clbrdrr\brdrtbl \cltxlrtb\clftsWidth3\clwWidth1701\clshdrawnil \cellx4882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44\clshdrawnil \cellx6526\clvertalt\clbrdrt\brdrtbl \clbrdrl\brdrtbl \clbrdrb\brdrtbl \clbrdrr\brdrtbl \cltxlrtb\clftsWidth3\clwWidth1474\clshdrawnil \cellx8000\row \ltrrow}\trowd \irow6\irowband6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5200154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766\clshdrawnil \cellx-1610\clvertalt\clbrdrt\brdrtbl \clbrdrl\brdrtbl \clbrdrb\brdrtbl \clbrdrr\brdrtbl \cltxlrtb\clftsWidth3\clwWidth4791\clshdrawnil \cellx3181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701\clshdrawnil \cellx4882\clvertalt\clbrdrt\brdrtbl \clbrdrl\brdrtbl \clbrdrb\brdrtbl \clbrdrr\brdrtbl \cltxlrtb\clftsWidth3\clwWidth1644\clshdrawn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6526\clvertalt\clbrdrt\brdrtbl \clbrdrl\brdrtbl \clbrdrb\brdrtbl \clbrdrr\brdrtbl \cltxlrtb\clftsWidth3\clwWidth1474\clshdrawnil \cellx8000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4\ql \li0\ri0\widctlpar\intbl\wrapdefault\aspalpha\aspnum\faauto\adjustright\rin0\lin0\pararsid15749193\yts28 \rtlch\fcs1 \af0\afs24\alang1025 \ltrch\fcs0 \f1\fs1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nsrsid5989145\charrsid5378911 \cell \cell \cell \cell \cell }\pard\plain \ltrpar\ql \li0\ri0\widctlpar\intbl\wrapdefault\aspalpha\aspnum\faauto\adjustright\rin0\lin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9\fs24\lang1053\langfe1033\cgrid\langnp1053\langfenp1033 {\rtlch\fcs1 \af0 \ltrch\fcs0 \insrsid5989145\charrsid5378911 \trowd \irow6\irowband6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376\trftsWidth3\trwWidth10376\trftsWidthB3\trftsWidthA3\trpaddl108\trpaddr108\trpaddfl3\trpaddft3\trpaddfb3\trpaddfr3\tblrsid5200154\tbllkhdrrows\tbllkhdrcols\tbllknocolband\tblind-2268\tblindtype3 \clvertalt\clbrdrt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l\brdrtbl \clbrdrb\brdrtbl \clbrdrr\brdrtbl \cltxlrtb\clftsWidth3\clwWidth766\clshdrawnil \cellx-1610\clvertalt\clbrdrt\brdrtbl \clbrdrl\brdrtbl \clbrdrb\brdrtbl \clbrdrr\brdrtbl \cltxlrtb\clftsWidth3\clwWidth4791\clshdrawnil \cellx3181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701\clshdrawnil \cellx4882\clvertalt\clbrdrt\brdrtbl \clbrdrl\brdrtbl \clbrdrb\brdrtbl \clbrdrr\brdrtbl \cltxlrtb\clftsWidth3\clwWidth1644\clshdrawn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6526\clvertalt\clbrdrt\brdrtbl \clbrdrl\brdrtbl \clbrdrb\brdrtbl \clbrdrr\brdrtbl \cltxlrtb\clftsWidth3\clwWidth1474\clshdrawnil \cellx8000\row \ltrrow}\trowd \irow7\irowband7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284\trleft-2376\trftsWidth3\trwWidth10376\trftsWidthB3\trftsWidthA3\trpaddl108\trpaddr108\trpaddfl3\trpaddft3\trpaddfb3\trpaddfr3\tblrsid5200154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766\clshdrawnil \cellx-1610\clvertalt\clbrdrt\brdrtbl \clbrdrl\brdrtbl \clbrdrb\brdrs\brdrw5\brdrcf15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4791\clshdrawnil \cellx3181\clvertalt\clbrdrt\brdrtbl \clbrdrl\brdrtbl \clbrdrb\brdrs\brdrw5\brdrcf15 \clbrdrr\brdrtbl \cltxlrtb\clftsWidth3\clwWidth1701\clshdrawnil \cellx4882\clvertalt\clbrdrt\brdrtbl \clbrdrl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brdrw5\brdrcf15 \clbrdrr\brdrtbl \cltxlrtb\clftsWidth3\clwWidth1644\clshdrawnil \cellx6526\clvertalt\clbrdrt\brdrtbl \clbrdrl\brdrtbl \clbrdrb\brdrs\brdrw5\brdrcf15 \clbrdrr\brdrtbl \cltxlrtb\clftsWidth3\clwWidth1474\clshdrawnil \cell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plain \ltrpar\s18\ql \li0\ri0\widctlpar\intbl\wrapdefault\aspalpha\aspnum\faauto\adjustright\rin0\lin0\pararsid15749193\yts28 \rtlch\fcs1 \af0\afs24\alang1025 \ltrch\fcs0 \f1\fs16\lang1053\langfe1033\cgrid\langnp1053\langfenp1033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5989145\charrsid5378911 \cell \cell \cell \cell \cell }\pard\plain \ltrpar\ql \li0\ri0\widctlpar\intbl\wrapdefault\aspalpha\aspnum\faauto\adjustright\rin0\lin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39\fs24\lang1053\langfe1033\cgrid\langnp1053\langfenp1033 {\rtlch\fcs1 \af0 \ltrch\fcs0 \insrsid5989145\charrsid5378911 \trowd \irow7\irowband7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284\trleft-2376\trftsWidth3\trwWidth10376\trftsWidthB3\trftsWidthA3\trpaddl108\trpaddr108\trpaddfl3\trpaddft3\trpaddfb3\trpaddfr3\tblrsid5200154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766\clshdrawnil \cellx-1610\clvertalt\clbrdrt\brdrtbl \clbrdrl\brdrtbl \clbrdrb\brdrs\brdrw5\brdrcf15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4791\clshdrawnil \cellx3181\clvertalt\clbrdrt\brdrtbl \clbrdrl\brdrtbl \clbrdrb\brdrs\brdrw5\brdrcf15 \clbrdrr\brdrtbl \cltxlrtb\clftsWidth3\clwWidth1701\clshdrawnil \cellx4882\clvertalt\clbrdrt\brdrtbl \clbrdrl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s\brdrw5\brdrcf15 \clbrdrr\brdrtbl \cltxlrtb\clftsWidth3\clwWidth1644\clshdrawnil \cellx6526\clvertalt\clbrdrt\brdrtbl \clbrdrl\brdrtbl \clbrdrb\brdrs\brdrw5\brdrcf15 \clbrdrr\brdrtbl \cltxlrtb\clftsWidth3\clwWidth1474\clshdrawnil \cellx8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ow \ltrrow}\trowd \irow8\irowband8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-624\trleft-2376\trftsWidth3\trwWidth10376\trftsWidthB3\trftsWidthA3\trpaddl108\trpaddr108\trpaddfl3\trpaddft3\trpaddfb3\trpaddfr3\tblrsid10498781\tbllkhdrrows\tbllkhdrcols\tbllknocolband\tblind-2268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0376\clshdrawnil \cellx8000\pard\plain \ltrpar\s18\ql \li0\ri0\widctlpar\intbl\wrapdefault\aspalpha\aspnum\faauto\adjustright\rin0\lin0\pararsid15749193\yt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\afs24\alang1025 \ltrch\fcs0 \f1\fs16\lang1053\langfe1033\cgrid\langnp1053\langfenp1033 {\rtlch\fcs1 \af0 \ltrch\fcs0 \insrsid5989145\charrsid4666867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5989145\charrsid46668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8\irowband8\lastrow \ltrrow\ts28\trgaph108\trrh-624\trleft-2376\trftsWidth3\trwWidth10376\trftsWidthB3\trftsWidthA3\trpaddl108\trpaddr108\trpaddfl3\trpaddft3\trpaddfb3\trpaddfr3\tblrsid10498781\tbllkhdrrows\tbllkhdrcols\tbllknocol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blind-2268\tblindtype3 \clvertalt\clbrdrt\brdrtbl \clbrdrl\brdrtbl \clbrdrb\brdrtbl \clbrdrr\brdrtbl \cltxlrtb\clftsWidth3\clwWidth10376\clshdrawnil \cellx8000\row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18\ql \li0\ri0\widctlpar\wrapdefault\aspalpha\aspnum\faauto\adjustright\rin0\lin0\itap0 \rtlch\fcs1 \af0\afs24\alang1025 \ltrch\fcs0 \f1\fs16\lang1053\langfe1033\cgrid\langnp1053\langfenp1033 {\rtlch\fcs1 \af0 \ltrch\fcs0 \insrsid59891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l \ltrpar \pard\plain \ltrpar\s20\qc \li0\ri0\widctlpar\wrapdefault\aspalpha\aspnum\faauto\adjustright\rin0\lin0\itap0 \rtlch\fcs1 \af0\afs24\alang1025 \ltrch\fcs0 \f1\fs14\lang1053\langfe1033\cgrid\langnp1053\langfenp1033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621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r \ltrpar \ltrrow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624\trleft-2263\trftsWidth3\trwWidth10206\trftsWidthB3\trftsWidthA3\trpaddl108\trpaddr108\trpaddfl3\trpaddft3\trpaddfb3\trpaddfr3\tblrsid1841801\tbllkhdrrows\tbllkhdrcols\tbllknocolband\tblind-2155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s\brdrw5\brdrcf15 \clbrdrr\brdrtbl \cltxlrtb\clftsWidth3\clwWidth10376\clshdrawnil \cellx7943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0\qc \li0\ri0\widctlpar\intbl\wrapdefault\aspalpha\aspnum\faauto\adjustright\rin0\lin0\pararsid14762054\yts28 \rtlch\fcs1 \af0\afs24\alang1025 \ltrch\fcs0 \f1\fs1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s27\insrsid9919348\charrsid3025293 \cell }\pard\plain \ltrpar\ql \li0\ri0\widctlpar\intbl\wrapdefault\aspalpha\aspnum\faauto\adjustright\rin0\lin0 \rtlch\fcs1 \af0\afs24\alang1025 \ltrch\fcs0 \f39\fs24\lang1053\langfe1033\cgrid\langnp1053\langfenp1033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insrsid9919348\charrsid3025293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624\trleft-2263\trftsWidth3\trwWidth10206\trftsWidthB3\trftsWidthA3\trpaddl108\trpaddr108\trpaddfl3\trpaddft3\trpaddfb3\trpaddfr3\tblrsid1841801\tbllkhdrrows\tbllkhdrcols\tbllknocolband\tblind-2155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s\brdrw5\brdrcf15 \clbrdrr\brdrtbl \cltxlrtb\clftsWidth3\clwWidth10376\clshdrawnil \cellx7943\row \ltrrow}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left-2263\trftsWidth3\trwWidth10206\trftsWidthB3\trftsWidthA3\trpaddl108\trpaddr108\trpaddfl3\trpaddft3\trpaddfb3\trpaddfr3\tblrsid1841801\tbllkhdrrows\tbllkhdrcols\tbllknocolband\tblind-2155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5\brdrcf15 \clbrdrl\brdrs\brdrw5\brdrcf15 \clbrdrb\brdrtbl \clbrdrr\brdrtbl \cltxlrtb\clftsWidth3\clwWidth5103\clshdrawnil \cellx2756\clvertalt\clbrdrt\brdrs\brdrw5\brdrcf15 \clbrdrl\brdrnone \clbrdrb\brdrtbl \clbrdrr\brdrs\brdrw5\brdrcf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5103\clshdrawnil \cellx7943\pard\plain \ltrpar\s20\ql \li0\ri0\widctlpar\intbl\wrapdefault\aspalpha\aspnum\faauto\adjustright\rin0\lin0\pararsid14762054\yts28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14\lang1053\langfe1033\cgrid\langnp1053\langfenp1033 {\rtlch\fcs1 \af0 \ltrch\fcs0 \cs27\insrsid621933 Utdragsbestyrkande}{\rtlch\fcs1 \af0 \ltrch\fcs0 \cs27\insrsid9919348\charrsid3025293 \cell \cell 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l \li0\ri0\widctlpar\intbl\wrapdefault\aspalpha\aspnum\faauto\adjustright\rin0\lin0 \rtlch\fcs1 \af0\afs24\alang1025 \ltrch\fcs0 \f39\fs24\lang1053\langfe1033\cgrid\langnp1053\langfenp1033 {\rtlch\fcs1 \af0 \ltrch\fcs0 \insrsid9919348\charrsid30252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owd \irow1\irowband1\ltrrow\ts28\trgaph108\trleft-2263\trftsWidth3\trwWidth10206\trftsWidthB3\trftsWidthA3\trpaddl108\trpaddr108\trpaddfl3\trpaddft3\trpaddfb3\trpaddfr3\tblrsid1841801\tbllkhdrrows\tbllkhdrcols\tbllknocolband\tblind-2155\tblindtype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s\brdrw5\brdrcf15 \clbrdrl\brdrs\brdrw5\brdrcf15 \clbrdrb\brdrtbl \clbrdrr\brdrtbl \cltxlrtb\clftsWidth3\clwWidth5103\clshdrawnil \cellx2756\clvertalt\clbrdrt\brdrs\brdrw5\brdrcf15 \clbrdrl\brdrnone \clbrdrb\brdrtbl \clbrd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5\brdrcf15 \cltxlrtb\clftsWidth3\clwWidth5103\clshdrawnil \cellx7943\row \ltrrow}\trowd \irow2\irowband2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567\trleft-2263\trftsWidth3\trwWidth10206\trftsWidthB3\trftsWidthA3\trpaddl108\trpaddr108\trpaddfl3\trpaddft3\trpaddfb3\trpaddfr3\tblrsid1841801\tbllkhdrrows\tbllkhdrcols\tbllknocolband\tblind-2155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s\brdrw5\brdrcf15 \clbrdrb\brdrtbl \clbrdrr\brdrtbl \cltxlrtb\clftsWidth3\clwWidth5103\clshdrawnil \cellx2756\clvertalt\clbrdrt\brdrtbl \clbrdrl\brdrnone \clbrdrb\brdrtbl \clbrdrr\brdrs\brdrw5\brdrcf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5103\clshdrawnil \cellx7943\pard\plain \ltrpar\s20\qc \li0\ri0\widctlpar\intbl\wrapdefault\aspalpha\aspnum\faauto\adjustright\rin0\lin0\pararsid14762054\yts28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14\lang1053\langfe1033\cgrid\langnp1053\langfenp1033 {\rtlch\fcs1 \af0 \ltrch\fcs0 \insrsid9919348\charrsid8943998 \cell \cell }\pard\plain \ltrpar\ql \li0\ri0\widctlpar\intbl\wrapdefault\aspalpha\aspnum\faauto\adjustright\rin0\lin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0\afs24\alang1025 \ltrch\fcs0 \f39\fs24\lang1053\langfe1033\cgrid\langnp1053\langfenp1033 {\rtlch\fcs1 \af0 \ltrch\fcs0 \insrsid9919348\charrsid8943998 \trowd \irow2\irowband2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28\trgaph108\trrh567\trleft-2263\trftsWidth3\trwWidth10206\trftsWidthB3\trftsWidthA3\trpaddl108\trpaddr108\trpaddfl3\trpaddft3\trpaddfb3\trpaddfr3\tblrsid1841801\tbllkhdrrows\tbllkhdrcols\tbllknocolband\tblind-2155\tblindtype3 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s\brdrw5\brdrcf15 \clbrdrb\brdrtbl \clbrdrr\brdrtbl \cltxlrtb\clftsWidth3\clwWidth5103\clshdrawnil \cellx2756\clvertalt\clbrdrt\brdrtbl \clbrdrl\brdrnone \clbrdrb\brdrtbl \clbrdrr\brdrs\brdrw5\brdrcf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5103\clshdrawnil \cellx7943\row }\pard\plain \ltrpar\s20\qc \li0\ri0\widctlpar\wrapdefault\aspalpha\aspnum\faauto\adjustright\rin0\lin0\itap0 \rtlch\fcs1 \af0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1\fs14\lang1053\langfe1033\cgrid\langnp1053\langfenp1033 {\rtlch\fcs1 \af0 \ltrch\fcs0 \insrsid59891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headerf \ltrpar \pard\plain \ltrpar\s18\ql \li0\ri0\widctlpar\wrapdefault\aspalpha\aspnum\faauto\adjustright\rin0\lin0\itap0 \rtlch\fcs1 \af0\afs24\alang1025 \ltrch\fcs0 \f1\fs16\lang1053\langfe1033\cgrid\langnp1053\langfenp1033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621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footerf \ltrpar \pard\plain \ltrpar\s20\qc \li0\ri0\widctlpar\wrapdefault\aspalpha\aspnum\faauto\adjustright\rin0\lin0\itap0 \rtlch\fcs1 \af0\afs24\alang1025 \ltrch\fcs0 \f1\fs14\lang1053\langfe1033\cgrid\langnp1053\langfenp1033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insrsid6219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 {\pntxta .}}{\*\pnseclvl2\pnucltr\pnstart1\pnindent720\pnhang {\pntxta .}}{\*\pnseclvl3\pndec\pnstart1\pnindent720\pnhang {\pntxta .}}{\*\pnseclvl4\pnlcltr\pnstart1\pnindent720\pnhang {\pntxta )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pnseclvl5\pndec\pnstart1\pnindent720\pnhang {\pntxtb (}{\pntxta )}}{\*\pnseclvl6\pnlcltr\pnstart1\pnindent720\pnhang {\pntxtb (}{\pntxta )}}{\*\pnseclvl7\pnlcrm\pnstart1\pnindent720\pnhang {\pntxtb (}{\pntxta )}}{\*\pnseclv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nlcltr\pnstart1\pnindent720\pnhang {\pntxtb (}{\pntxta )}}{\*\pnseclvl9\pnlcrm\pnstart1\pnindent720\pnhang {\pntxtb (}{\pntxta )}}\pard\plain \ltr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l \li0\ri0\sa120\widctlpar\wrapdefault\aspalpha\aspnum\faauto\adjustright\rin0\lin0\itap0\pararsid13392032 \rtlch\fcs1 \af0\afs24\alang1025 \ltrch\fcs0 \f39\fs24\lang1053\langfe1033\cgrid\langnp1053\langfenp1033 {\rtlch\fcs1 \af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srsid11413003 \pard\s22\sa120\f39\fs24{Dnr GFN 2016/189\par}{\pard\s1\fi-851\li851\sb240\sa60\keepn\f1\fs28  121\tab Sammantr\'e4destider 2017\par}{}{}{\pard\s2\sb240\sa60\keepn\f1\fs22 Sammanfattning\par \pard\s22\sa120\f39\fs24 F\'f6rvaltningen f\'f6resl\'e5r f\'f6ljande sammantr\'e4destider f\'f6r n\'e4sta \'e5r:\par Arbetsutskott onsdagar kl 16.00</w:t>
        <w:tab/>
        <w:t>N\'e4mndsammantr\'e4de onsdagar kl 16.00\par _________________________________________________\par 25 januari</w:t>
        <w:tab/>
        <w:tab/>
        <w:tab/>
        <w:t xml:space="preserve"> 8 februari\par 15 mars</w:t>
        <w:tab/>
        <w:tab/>
        <w:tab/>
        <w:t xml:space="preserve"> 29 mars\par 19 april</w:t>
        <w:tab/>
        <w:tab/>
        <w:tab/>
        <w:t xml:space="preserve"> 3 maj\par 10 maj</w:t>
        <w:tab/>
        <w:tab/>
        <w:tab/>
        <w:t>24 maj\par 7 juni</w:t>
        <w:tab/>
        <w:tab/>
        <w:tab/>
        <w:t xml:space="preserve"> 21 juni</w:t>
        <w:tab/>
        <w:t>\par 6 september</w:t>
        <w:tab/>
        <w:tab/>
        <w:tab/>
        <w:t xml:space="preserve"> 20 september\par 11 oktober</w:t>
        <w:tab/>
        <w:tab/>
        <w:tab/>
        <w:t xml:space="preserve"> 25 oktober\par 8 november</w:t>
        <w:tab/>
        <w:tab/>
        <w:tab/>
        <w:t xml:space="preserve"> 22 november\par 6 december</w:t>
        <w:tab/>
        <w:tab/>
        <w:tab/>
        <w:t xml:space="preserve"> 20 december\par }{}{}{\pard\s2\sb240\sa60\keepn\f1\fs22 F\'f6rslag till beslut\par \pard\s46\fi-357\li357\sa120\f39\fs24 1. Sammantr\'e4destiderna f\'f6r 2017 fastst\'e4lls.\par 2. Alla sammantr\'e4den \'e4r \'f6ppna f\'f6r allm\'e4nheten.\par 3. En gemensam n\'e4mnddag \'e4r planerad till torsdagen den 16 februari 2017.\par }{}{\pard\s2\sb240\sa60\keepn\f1\fs22 Arbetsutskottets f\'f6rslag till grund- och f\'f6rskolen\'e4mnden\par \pard\s46\fi-357\li357\sa120\f39\fs24 Enligt f\'f6rvaltningens f\'f6rslag.\par }{}{}{}{}{}{}{\pard\s2\sb240\sa60\keepn\f1\fs22 Grund- och f\'f6rskolen\'e4mndens beslut\par \pard\s46\fi-357\li357\sa120\f39\fs24 1. Sammantr\'e4destiderna f\'f6r 2017 fastst\'e4lls.\par 2. Alla sammantr\'e4den \'e4r \'f6ppna f\'f6r allm\'e4nheten.\par 3. En gemensam n\'e4mnddag \'e4r planerad till torsdagen den 16 februari 2017.\par }{}{__________\par \pard\s22\sa120\f39\fs24 Expedieras: Akt\par F\'f6r k\'e4nnedom: Informationsavdelningen, Marie-Louise Norlander\par }\pard \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7e8d3f729e245eb2b260a0238fd010000ffff0300504b03041400060008000000210036cc113fa8060000a3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8656d65312e786d6cec594f6f1b4514bf23f11d467b6f6327761a4775aad8b11b4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a8d44a5ccaa709144191fa157833b3bbde89d7246923a8a039b4f6ec6fdefff79b37ebabd7eec70c1d1221294fda5efd72cd4324f1794093b0eddd1ef62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482a9c0498f184b4bd2991deb58df7dfbb8ad755446282607f22d771db8b944ad79796a40fcb585ee62949e0d9988b182bf82ac2a540e023901bb3a5e55a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29c634f1508263107b6b3ca63eb9a460abb791cbee31509028a9177c26065a327136186c7050d70839955d26d021666d0fd404fc6848ee2b0f312c153c68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f3e72d6d5c5dc2ebd926a616ec2dedeb9bbf6c5fb6213858363a45382a94d6fb8dd695ad42be0130358febf57add5ebd906700d8f7c1536b4b5966a3bf5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324b20fb715e76b7d6ac355c7c49feca9ccdad4ea7d36c65b658a106643f36e6f06bb5d5c6e6b28337208b6fcee11b9dcd6e77d5c11b90c5afcee1fb575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176f4011a3c9c11c5a27b4dfcfa417903167db95f03580afd532f80c05d55054975631e6895a546b31bec7451f001ac8b0a20952d3948cb10f45dcc5f14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15e075824b4fec922fe796b42e247d4153d5f63e4c3134c44cdeabe7dfbf7afe141d3f7876fce0a7e3870f8f1ffc680539bbb671129677bdfcf6b33f1f7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78facdcb475f54e36519ffeb0f9ffcf2f3e7d540689f99392fbe7cf2dbb3272fbefaf4f7ef1e55c037051e95e1431a13896e9223b4cf6370cc44c5b59c8c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60c234ccb3b369350e2046b2d15f27b2a72d037a79865d971ece81037827704d04715f0fae49e63f0201213452b34ef44b103dce59c75b8a88cc28ed655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709284d5cac5a48cdbc7f8b04a7717274e7e7b931478332f4bc7f16e441c33f7184e140e494214d2cff8012115dedda5d489eb2ef505977cacd05d8a3a9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6448474e35cd366dd318f232adf219f2edc466f70eea7056e5f516397491d0159855183f24cc09e3753c5138ae1239c4312b07fc065651959183a9f0cbb8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90e990308e7a0191b26acf2d01fe9692be8381b12ad3becba6b18b148a1e54c9bc81392f23b7f84137c2715a851dd0242a633f900750a218ed715505dfe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e8ef90079c2c4cf71d4a9c749fce06b769e898342b10fd64222a72799d70a77e075336c6c4500d90bac3d5314dfe8eb81905e6b61a2e8eb8812a5f7cfdb8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b795b237e1f4aaea99ed1344bd0877929ebb5c04f4ed67e72d3c49f60834c4fc11f58e9cdf91b3f79f27e745fd7cf1943c636120683d8bd841db8cddf1c2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4c191ba8292337a419bc259c3d411f16f53e73e124c52d2c8de0a3ee6450e0e04281cd1e24b8fa88aa6810e11486f6baa7858432131d4a9472099745b35c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e361f057f6aad9d49710cb1c12ab5d1ed8e515bd9cdf350a31c6aad05c6873452b5ac05995ad5cc984826fafa3acae8d3ab3b6ba31cd90a2a3ad705987d8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21e4856bb0584413861a04a310447915aefc5a355c763023818ebbcd519e1693858b4c918c7040b21c69bfe773543749ca6b65ce11ed872d067d713c256a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2d2df60db49d254965758d05eaf2ecbd4996f20a9e6509a49d6c4796949b9325e8a8edb59acb4d0ff9386d7b63b827c3c73885ac4b3d476216c2bb265f09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a736b3e9f259365bb9636e13d4e1d5878dfb9cc30e0fa442aa2d2c235b1ae65156022cd19aacfdcb4d08eb453950c14667b362650d8ae15fb302e2e8a696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c457e564975674ececd78c4af9441131888223346213b18f21fdba54c19f804a78dd6118417f8177733adae6914bce59d395df88199c5dc72c8d7046b7ba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4eb6704348850de65bc93cf0add276e3dcf95d312d7f41ae94cbf87fe68a3e4fe0edc34aa033e0c39b618191ee94b6c7858a38b0501a51bf2f607030dc01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ef77e1311415bc9f36ff0b72a8ffb73d676598b6864ba4daa7211214ce23150942f680964cf59d22ac9e9d5d5624cb04998a2a992b536bf6881c1236d41c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f760f4550ea864d321a30b893f5e77ecf3a6814ea21a7dc6f0e931567afed817f7af2b1cd0c4eb93c6c069a3cfe8589c578303b55ed7eb33d3f7bcb8ee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31ab917705282b1d05adaced5fd384731eb596b1e63c5e6ee6c64116e73d86c562204ae11d12d2ffc0f94785cf8829637da00ef93e702b821f2fb430281b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4b76f0409a20ede2080627bb688b498bb2a1cd46271db5fcb0bee049b7d07b22d8dab2b3e4fb9cc12e8633579dd38b1719ec2cc24eaceddac25043664fb6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8df38b8c498cf995acfc4b161fdd83446fc16f0613a6a42926f89d4a6098a107a60fa0f9ad46b375e32f000000ffff0300504b030414000600080000002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d1909fb60000001b010000270000007468656d652f7468656d652f5f72656c732f7468656d654d616e616765722e786d6c2e72656c73848f4d0ac2301484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77086f6fd3ba109126dd88d0add40384e4350d363f2451eced0dae2c082e8761be9969bb979dc9136332de3168aa1a083ae995719ac16db8ec8e4052164e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3b64b060828e6f37ed1567914b284d262452282e3198720e274a939cd08a54f980ae38a38f56e422a3a641c8bbd048f7757da0f19b017cc524bd62107bd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509affb3fd381a89672f1f165dfe514173d9850528a2c6cce0239baa4c04ca5bbabac4df000000ffff0300504b01022d0014000600080000002100e9de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f0000001c0200001300000000000000000000000000000000005b436f6e74656e745f54797065735d2e786d6c504b01022d00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7c0000000360100000b00000000000000000000000000300100005f72656c732f2e72656c73504b01022d00140006000800000021006b79961683000000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1c00000000000000000000000000190200007468656d652f7468656d652f7468656d654d616e616765722e786d6c504b01022d00140006000800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6cc113fa8060000a31b00001600000000000000000000000000d60200007468656d652f7468656d652f7468656d65312e786d6c504b01022d00140006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21000dd1909fb60000001b0100002700000000000000000000000000b20900007468656d652f7468656d652f5f72656c732f7468656d654d616e616765722e786d6c2e72656c73504b050600000000050005005d010000ad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atentstyles\lsdstimax267\lsdlockeddef0\lsdsemihiddendef1\lsdunhideuseddef1\lsdqformatdef0\lsdprioritydef99{\lsdlockedexcept \lsdsemihidden0 \lsdunhideused0 \lsdqformat1 \lsdpriority0 \lsdlocked0 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qformat1 \lsdpriority9 \lsdlocked0 heading 1;\lsdsemihidden0 \lsdunhideused0 \lsdqformat1 \lsdpriority9 \lsdlocked0 heading 2;\lsdsemihidden0 \lsdunhideused0 \lsdqformat1 \lsdpriority9 \lsdlocked0 heading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1 \lsdpriority9 \lsdlocked0 heading 4;\lsdqformat1 \lsdpriority9 \lsdlocked0 heading 5;\lsdqformat1 \lsdpriority9 \lsdlocked0 heading 6;\lsdqformat1 \lsdpriority9 \lsdlocked0 heading 7;\lsdqformat1 \lsdpriority9 \lsdlocked0 heading 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1 \lsdpriority9 \lsdlocked0 heading 9;\lsdpriority39 \lsdlocked0 toc 1;\lsdpriority39 \lsdlocked0 toc 2;\lsdpriority39 \lsdlocked0 toc 3;\lsdpriority39 \lsdlocked0 toc 4;\lsdpriority39 \lsdlocked0 toc 5;\lsdpriority39 \lsdlocked0 toc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39 \lsdlocked0 toc 7;\lsdpriority39 \lsdlocked0 toc 8;\lsdpriority39 \lsdlocked0 toc 9;\lsdsemihidden0 \lsdunhideused0 \lsdlocked0 header;\lsdsemihidden0 \lsdunhideused0 \lsdlocked0 footer;\lsdqformat1 \lsdpriority35 \lsdlocked0 cap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locked0 page number;\lsdunhideused0 \lsdqformat1 \lsdpriority10 \lsdlocked0 Title;\lsdpriority1 \lsdlocked0 Default Paragraph Font;\lsdsemihidden0 \lsdunhideused0 \lsdqformat1 \lsdpriority0 \lsdlocked0 Body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unhideused0 \lsdqformat1 \lsdpriority11 \lsdlocked0 Subtitle;\lsdsemihidden0 \lsdunhideused0 \lsdqformat1 \lsdlocked0 Hyperlink;\lsdunhideused0 \lsdqformat1 \lsdpriority22 \lsdlocked0 Str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unhideused0 \lsdqformat1 \lsdpriority20 \lsdlocked0 Emphasis;\lsdsemihidden0 \lsdunhideused0 \lsdpriority59 \lsdlocked0 Table Grid;\lsdunhideused0 \lsdlocked0 Placeholder Text;\lsdunhideused0 \lsdqformat1 \lsdpriority1 \lsdlocked0 No Spac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0 \lsdlocked0 Light Shading;\lsdsemihidden0 \lsdunhideused0 \lsdpriority61 \lsdlocked0 Light List;\lsdsemihidden0 \lsdunhideused0 \lsdpriority62 \lsdlocked0 Light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3 \lsdlocked0 Medium Shading 1;\lsdsemihidden0 \lsdunhideused0 \lsdpriority64 \lsdlocked0 Medium Shading 2;\lsdsemihidden0 \lsdunhideused0 \lsdpriority65 \lsdlocked0 Medium Lis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6 \lsdlocked0 Medium List 2;\lsdsemihidden0 \lsdunhideused0 \lsdpriority67 \lsdlocked0 Medium Grid 1;\lsdsemihidden0 \lsdunhideused0 \lsdpriority68 \lsdlocked0 Medium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9 \lsdlocked0 Medium Grid 3;\lsdsemihidden0 \lsdunhideused0 \lsdpriority70 \lsdlocked0 Dark List;\lsdsemihidden0 \lsdunhideused0 \lsdpriority71 \lsdlocked0 Colorful Sh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2 \lsdlocked0 Colorful List;\lsdsemihidden0 \lsdunhideused0 \lsdpriority73 \lsdlocked0 Colorful Grid;\lsdsemihidden0 \lsdunhideused0 \lsdpriority60 \lsdlocked0 Light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1 \lsdlocked0 Light List Accent 1;\lsdsemihidden0 \lsdunhideused0 \lsdpriority62 \lsdlocked0 Light Grid Accent 1;\lsdsemihidden0 \lsdunhideused0 \lsdpriority63 \lsdlocked0 Medium Shading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4 \lsdlocked0 Medium Shading 2 Accent 1;\lsdsemihidden0 \lsdunhideused0 \lsdpriority65 \lsdlocked0 Medium List 1 Accent 1;\lsdunhideused0 \lsdlocked0 Revi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34 \lsdlocked0 List Paragraph;\lsdunhideused0 \lsdqformat1 \lsdpriority29 \lsdlocked0 Quote;\lsdunhideused0 \lsdqformat1 \lsdpriority30 \lsdlocked0 Intense 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6 \lsdlocked0 Medium List 2 Accent 1;\lsdsemihidden0 \lsdunhideused0 \lsdpriority67 \lsdlocked0 Medium Grid 1 Accent 1;\lsdsemihidden0 \lsdunhideused0 \lsdpriority68 \lsdlocked0 Medium Grid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9 \lsdlocked0 Medium Grid 3 Accent 1;\lsdsemihidden0 \lsdunhideused0 \lsdpriority70 \lsdlocked0 Dark List Accent 1;\lsdsemihidden0 \lsdunhideused0 \lsdpriority71 \lsdlocked0 Colorful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2 \lsdlocked0 Colorful List Accent 1;\lsdsemihidden0 \lsdunhideused0 \lsdpriority73 \lsdlocked0 Colorful Grid Accent 1;\lsdsemihidden0 \lsdunhideused0 \lsdpriority60 \lsdlocked0 Light Shading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1 \lsdlocked0 Light List Accent 2;\lsdsemihidden0 \lsdunhideused0 \lsdpriority62 \lsdlocked0 Light Grid Accent 2;\lsdsemihidden0 \lsdunhideused0 \lsdpriority63 \lsdlocked0 Medium Shading 1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4 \lsdlocked0 Medium Shading 2 Accent 2;\lsdsemihidden0 \lsdunhideused0 \lsdpriority65 \lsdlocked0 Medium List 1 Accent 2;\lsdsemihidden0 \lsdunhideused0 \lsdpriority66 \lsdlocked0 Medium List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7 \lsdlocked0 Medium Grid 1 Accent 2;\lsdsemihidden0 \lsdunhideused0 \lsdpriority68 \lsdlocked0 Medium Grid 2 Accent 2;\lsdsemihidden0 \lsdunhideused0 \lsdpriority69 \lsdlocked0 Medium Grid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0 \lsdlocked0 Dark List Accent 2;\lsdsemihidden0 \lsdunhideused0 \lsdpriority71 \lsdlocked0 Colorful Shading Accent 2;\lsdsemihidden0 \lsdunhideused0 \lsdpriority72 \lsdlocked0 Colorful List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3 \lsdlocked0 Colorful Grid Accent 2;\lsdsemihidden0 \lsdunhideused0 \lsdpriority60 \lsdlocked0 Light Shading Accent 3;\lsdsemihidden0 \lsdunhideused0 \lsdpriority61 \lsdlocked0 Light Lis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2 \lsdlocked0 Light Grid Accent 3;\lsdsemihidden0 \lsdunhideused0 \lsdpriority63 \lsdlocked0 Medium Shading 1 Accent 3;\lsdsemihidden0 \lsdunhideused0 \lsdpriority64 \lsdlocked0 Medium Shading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5 \lsdlocked0 Medium List 1 Accent 3;\lsdsemihidden0 \lsdunhideused0 \lsdpriority66 \lsdlocked0 Medium List 2 Accent 3;\lsdsemihidden0 \lsdunhideused0 \lsdpriority67 \lsdlocked0 Medium Grid 1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8 \lsdlocked0 Medium Grid 2 Accent 3;\lsdsemihidden0 \lsdunhideused0 \lsdpriority69 \lsdlocked0 Medium Grid 3 Accent 3;\lsdsemihidden0 \lsdunhideused0 \lsdpriority70 \lsdlocked0 Dark Lis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1 \lsdlocked0 Colorful Shading Accent 3;\lsdsemihidden0 \lsdunhideused0 \lsdpriority72 \lsdlocked0 Colorful List Accent 3;\lsdsemihidden0 \lsdunhideused0 \lsdpriority73 \lsdlocked0 Colorful Grid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0 \lsdlocked0 Light Shading Accent 4;\lsdsemihidden0 \lsdunhideused0 \lsdpriority61 \lsdlocked0 Light List Accent 4;\lsdsemihidden0 \lsdunhideused0 \lsdpriority62 \lsdlocked0 Light Grid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3 \lsdlocked0 Medium Shading 1 Accent 4;\lsdsemihidden0 \lsdunhideused0 \lsdpriority64 \lsdlocked0 Medium Shading 2 Accent 4;\lsdsemihidden0 \lsdunhideused0 \lsdpriority65 \lsdlocked0 Medium List 1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6 \lsdlocked0 Medium List 2 Accent 4;\lsdsemihidden0 \lsdunhideused0 \lsdpriority67 \lsdlocked0 Medium Grid 1 Accent 4;\lsdsemihidden0 \lsdunhideused0 \lsdpriority68 \lsdlocked0 Medium Grid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9 \lsdlocked0 Medium Grid 3 Accent 4;\lsdsemihidden0 \lsdunhideused0 \lsdpriority70 \lsdlocked0 Dark List Accent 4;\lsdsemihidden0 \lsdunhideused0 \lsdpriority71 \lsdlocked0 Colorful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2 \lsdlocked0 Colorful List Accent 4;\lsdsemihidden0 \lsdunhideused0 \lsdpriority73 \lsdlocked0 Colorful Grid Accent 4;\lsdsemihidden0 \lsdunhideused0 \lsdpriority60 \lsdlocked0 Light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1 \lsdlocked0 Light List Accent 5;\lsdsemihidden0 \lsdunhideused0 \lsdpriority62 \lsdlocked0 Light Grid Accent 5;\lsdsemihidden0 \lsdunhideused0 \lsdpriority63 \lsdlocked0 Medium Shading 1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4 \lsdlocked0 Medium Shading 2 Accent 5;\lsdsemihidden0 \lsdunhideused0 \lsdpriority65 \lsdlocked0 Medium List 1 Accent 5;\lsdsemihidden0 \lsdunhideused0 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7 \lsdlocked0 Medium Grid 1 Accent 5;\lsdsemihidden0 \lsdunhideused0 \lsdpriority68 \lsdlocked0 Medium Grid 2 Accent 5;\lsdsemihidden0 \lsdunhideused0 \lsdpriority69 \lsdlocked0 Medium Grid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0 \lsdlocked0 Dark List Accent 5;\lsdsemihidden0 \lsdunhideused0 \lsdpriority71 \lsdlocked0 Colorful Shading Accent 5;\lsdsemihidden0 \lsdunhideused0 \lsdpriority72 \lsdlocked0 Colorful List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3 \lsdlocked0 Colorful Grid Accent 5;\lsdsemihidden0 \lsdunhideused0 \lsdpriority60 \lsdlocked0 Light Shading Accent 6;\lsdsemihidden0 \lsdunhideused0 \lsdpriority61 \lsdlocked0 Light List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2 \lsdlocked0 Light Grid Accent 6;\lsdsemihidden0 \lsdunhideused0 \lsdpriority63 \lsdlocked0 Medium Shading 1 Accent 6;\lsdsemihidden0 \lsdunhideused0 \lsdpriority64 \lsdlocked0 Medium Shading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5 \lsdlocked0 Medium List 1 Accent 6;\lsdsemihidden0 \lsdunhideused0 \lsdpriority66 \lsdlocked0 Medium List 2 Accent 6;\lsdsemihidden0 \lsdunhideused0 \lsdpriority67 \lsdlocked0 Medium Grid 1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68 \lsdlocked0 Medium Grid 2 Accent 6;\lsdsemihidden0 \lsdunhideused0 \lsdpriority69 \lsdlocked0 Medium Grid 3 Accent 6;\lsdsemihidden0 \lsdunhideused0 \lsdpriority70 \lsdlocked0 Dark List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0 \lsdunhideused0 \lsdpriority71 \lsdlocked0 Colorful Shading Accent 6;\lsdsemihidden0 \lsdunhideused0 \lsdpriority72 \lsdlocked0 Colorful List Accent 6;\lsdsemihidden0 \lsdunhideused0 \lsdpriority73 \lsdlocked0 Colorful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unhideused0 \lsdqformat1 \lsdpriority19 \lsdlocked0 Subtle Emphasis;\lsdunhideused0 \lsdqformat1 \lsdpriority21 \lsdlocked0 Intense Emphasis;\lsdunhideused0 \lsdqformat1 \lsdpriority31 \lsdlocked0 Subtle 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unhideused0 \lsdqformat1 \lsdpriority32 \lsdlocked0 Intense Reference;\lsdunhideused0 \lsdqformat1 \lsdpriority33 \lsdlocked0 Book Title;\lsdpriority37 \lsdlocked0 Bibliography;\lsdqformat1 \lsdpriority39 \lsdlocked0 TOC Heading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datastore 0105000002000000180000004d73786d6c322e534158584d4c5265616465722e362e30000000000000000000002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f11e0a1b11ae1000000000000000000000000000000003e000300feff0900060000000000000000000000010000000100000000000000001000000d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dffffff0c000000030000000400000005000000060000000700000008000000090000000a0000000b000000fefffffffefffffffefffffff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10000000c6ad98892f1d411a65f0040963251e500000000000000000000000010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f27c4fd0010e00000040010000000000004d0073006f004400610074006100530074006f0072006500000000000000000000000000000000000000000000000000000000000000000000000000000000001a000101ffffffffffffffff02000000000000000000000000000000000000000000000010df3ef27c4fd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df3ef27c4fd001000000000000000000000000dd00c700590057004f00d8004e00dd00d20055005300c5005000cf00d100d700350059005300d100df00c0003d003d000000000000000000000000000000000032000101ffffffffffffffff03000000000000000000000000000000000000000000000010df3ef27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110df3ef27c4fd0010000000000000000000000004900740065006d0000000000000000000000000000000000000000000000000000000000000000000000000000000000000000000000000000000000000000000a000201ffffffff04000000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2000000f4120000000000003c3f786d6c2076657273696f6e3d22312e30223f3e3c212d2d0d0a3d3d3d3d3d3d3d3d3d3d3d3d3d3d3d3d3d3d3d3d3d3d3d3d3d3d3d3d3d3d3d3d3d3d3d3d3d3d3d3d3d3d3d3d3d3d3d3d3d3d3d3d3d3d3d3d3d3d3d3d3d3d3d3d3d3d3d3d3d3d3d3d3d3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d3d3d3d0d0a3d3d0d0a3d3d094b6f6e66696775726174696f6e7366696c2066c3b6722074616767757462797465206920646f63782d6d616c6c61722e204265736b72697665722076696c6b656e20696e666f726d6174696f6e0d0a3d3d09736f6d20736b61206578706f727465726173206672c3a56e206461746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3656e2074696c6c20646f63782d66696c656e2073616d742076696c6b656e20696e666f726d6174696f6e0d0a3d3d09736f6d20736b6120696d706f727465726173206672c3a56e20646f63782d66696c656e2074696c6c20573344337320666f726d756cc3a47266c3a46c742e0d0a3d3d0d0a3d3d094ec3a47209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d0909095661640d0a3d3d093d3d3d3d3d3d093d3d3d3d3d3d3d3d3d3d3d3d3d3d3d3d3d3d3d3d3d3d093d3d3d3d3d3d3d3d3d3d3d3d3d3d3d3d3d3d3d3d3d3d3d3d3d3d3d3d3d3d3d3d3d3d3d3d3d3d3d3d0d0a3d3d09313530323236094d696b61656c20536b617265666c6f6409536b617061642e0d0a3d3d0d0a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09c2a92032303135204d696b61656c20536b617265666c6f6420436f6e73756c74696e672041422e20416c6c207269676874732072657365727665642e0d0a3d3d0d0a3d3d3d3d3d3d3d3d3d3d3d3d3d3d3d3d3d3d3d3d3d3d3d3d3d3d3d3d3d3d3d3d3d3d3d3d3d3d3d3d3d3d3d3d3d3d3d3d3d3d3d3d3d3d3d3d3d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3d3d3d3d3d3d3d3d3d3d3d3d3d3d3d3d3d3d3d3d3d0d0a2d2d3e3c444f43585f53455454494e475320786d6c6e733d22687474703a2f2f74656d707572692e6f72672f223e0d0a20203c544f494e53455254494e444f435846494c453e0d0a202020203c444f43585f444154413e0d0a2020202020203c4441544149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f3e0d0a20202020202020203c574f524b444f43554d454e545245463e0d0a20202020202020203c2f574f524b444f43554d454e545245463e0d0a20202020202020203c44494152595245463e0d0a20202020202020203c2f44494152595245463e0d0a20202020202020203c4c4f47494e5f5553455249443e0d0a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3c2f4c4f47494e5f5553455249443e0d0a20202020202020203c4c4f47494e5f50415353574f52443e0d0a20202020202020203c2f4c4f47494e5f50415353574f52443e0d0a20202020202020203c573344335f53595354454d5f49443e0d0a20202020202020203c2f573344335f53595354454d5f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3e0d0a20202020202020203c573344335f524f4f54504154483e773364333c2f573344335f524f4f54504154483e0d0a20202020202020203c53595354454d3e0d0a20202020202020203c2f53595354454d3e0d0a2020202020203c2f44415441494e464f3e0d0a2020202020203c444154414e4f4445533e0d0a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3c444154414649454c4420786d6c3a73706163653d2270726573657276652220776f7264637573746f6d636f6e74726f6c6e616d653d224d53435f446167656e735f646174756d5f48414e223e7c4d53435f446167656e735f646174756d5f48414e7c3c2f444154414649454c443e0d0a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3c444154414649454c4420786d6c3a73706163653d2270726573657276652220776f7264637573746f6d636f6e74726f6c6e616d653d224d53435f4b756e642e426573c3b66b736164726573735f48414e223e7c4d53435f4b756e642e4265736f6b736164726573735f48414e7c3c2f444154414649454c443e0d0a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20203c444154414649454c4420786d6c3a73706163653d2270726573657276652220776f7264637573746f6d636f6e74726f6c6e616d653d224d53435f4b756e642e4e616d6e5f48414e223e7c4d53435f4b756e642e4e616d6e5f48414e7c3c2f444154414649454c443e0d0a20202020202020203c44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649454c4420786d6c3a73706163653d2270726573657276652220776f7264637573746f6d636f6e74726f6c6e616d653d224d53435f4b756e642e506f73746e756d6d65725f4f72745f48414e223e7c4d53435f4b756e642e506f73746e756d6d65725f4f72745f48414e7c3c2f444154414649454c443e0d0a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2020203c444154414649454c4420786d6c3a73706163653d2270726573657276652220776f7264637573746f6d636f6e74726f6c6e616d653d224d53435f4b756e642e54656c65666f6e5f48414e223e7c4d53435f4b756e642e54656c65666f6e5f48414e7c3c2f444154414649454c443e0d0a202020202020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444154414649454c4420786d6c3a73706163653d2270726573657276652220776f7264637573746f6d636f6e74726f6c6e616d653d224d53435f53657269652e452d706f73745f48414e223e7c4d53435f53657269652e452d706f73745f48414e7c3c2f444154414649454c443e0d0a20202020202020203c44415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49454c4420786d6c3a73706163653d2270726573657276652220776f7264637573746f6d636f6e74726f6c6e616d653d224d53435f53657269652e4ec3a46d6e645f48414e223e7c4d53435f53657269652e4e616d6e645f48414e7c3c2f444154414649454c443e0d0a20202020202020203c444154414649454c44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6d6c3a73706163653d2270726573657276652220776f7264637573746f6d636f6e74726f6c6e616d653d224d53435fc38472656e64652e417664656c6e696e672e46c3b67276616c746e696e675f48414e223e7c4d53435f4172656e64652e417664656c6e696e672e466f7276616c746e696e675f48414e7c3c2f4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414649454c443e0d0a20202020202020203c444154414649454c4420786d6c3a73706163653d2270726573657276652220776f7264637573746f6d636f6e74726f6c6e616d653d224d53435fc38472656e64652e417664656c6e696e672e4e616d6e5f48414e223e7c4d53435f4172656e64652e417664656c6e696e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4e616d6e5f48414e7c3c2f444154414649454c443e0d0a20202020202020203c444154414649454c4420786d6c3a73706163653d2270726573657276652220776f7264637573746f6d636f6e74726f6c6e616d653d224d53435fc38472656e64652e4469617269656e756d6d65725f48414e223e7c4d53435f41726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52e4469617269656e756d6d65725f48414e7c3c2f444154414649454c443e0d0a20202020202020203c444154414649454c4420786d6c3a73706163653d2270726573657276652220776f7264637573746f6d636f6e74726f6c6e616d653d224d53435fc38472656e64652e48616e646cc3a467676172652e42656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746e696e675f48414e223e7c4d53435f4172656e64652e48616e646c6167676172652e4265666174746e696e675f48414e7c3c2f444154414649454c443e0d0a20202020202020203c444154414649454c4420786d6c3a73706163653d2270726573657276652220776f7264637573746f6d636f6e74726f6c6e616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224d53435fc38472656e64652e48616e646cc3a467676172652e436865665f4265666174746e696e675f48414e223e7c4d53435f4172656e64652e48616e646c6167676172652e436865665f4265666174746e696e675f48414e7c3c2f444154414649454c443e0d0a20202020202020203c444154414649454c4420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c3a73706163653d2270726573657276652220776f7264637573746f6d636f6e74726f6c6e616d653d224d53435fc38472656e64652e48616e646cc3a467676172652e436865665f4e616d6e5f48414e223e7c4d53435f4172656e64652e48616e646c6167676172652e436865665f4e616d6e5f48414e7c3c2f444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649454c443e0d0a20202020202020203c444154414649454c4420786d6c3a73706163653d2270726573657276652220776f7264637573746f6d636f6e74726f6c6e616d653d224d53435fc38472656e64652e48616e646cc3a467676172652e46c3b67276616c746e696e6773636865665f4265666174746e696e67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414e223e7c4d53435f4172656e64652e48616e646c6167676172652e466f7276616c746e696e6773636865665f4265666174746e696e675f48414e7c3c2f444154414649454c443e0d0a20202020202020203c444154414649454c4420786d6c3a73706163653d2270726573657276652220776f7264637573746f6d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e74726f6c6e616d653d224d53435fc38472656e64652e48616e646cc3a467676172652e46c3b67276616c746e696e696773636865665f4e616d6e5f48414e223e7c4d53435f4172656e64652e48616e646c6167676172652e466f7276616c746e696e6773636865665f4e616d6e5f48414e7c3c2f44415441464945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3e0d0a20202020202020203c444154414649454c4420786d6c3a73706163653d2270726573657276652220776f7264637573746f6d636f6e74726f6c6e616d653d224d53435fc38472656e64652e48616e646cc3a467676172652e4e616d6e5f48414e223e7c4d53435f4172656e64652e48616e646c616767617265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616d6e5f48414e7c3c2f444154414649454c443e0d0a20202020202020203c444154414649454c4420786d6c3a73706163653d2270726573657276652220776f7264637573746f6d636f6e74726f6c6e616d653d224d53435fc38472656e64652ec38472656e64656d656e696e675f48414e223e7c4d53435f417265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52e4172656e64656d656e696e675f48414e7c3c2f444154414649454c443e0d0a2020202020203c2f444154414e4f4445533e0d0a202020203c2f444f43585f444154413e0d0a20203c2f544f494e53455254494e444f435846494c453e0d0a20203c544f4558545241435446524f4d444f435846494c453e0d0a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3c444f43585f444154413e0d0a2020202020203c44415441494e464f3e0d0a20202020202020203c464f524d5245463e0d0a20202020202020203c2f464f524d5245463e0d0a20202020202020203c574f524b444f43554d454e545245463e0d0a20202020202020203c2f574f524b444f43554d454e545245463e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20202020202020203c44494152595245463e0d0a20202020202020203c2f44494152595245463e0d0a20202020202020203c4c4f47494e5f5553455249443e0d0a20202020202020203c2f4c4f47494e5f5553455249443e0d0a20202020202020203c4c4f47494e5f50415353574f52443e0d0a2020202020202020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4c4f47494e5f50415353574f52443e0d0a20202020202020203c573344335f53595354454d5f49443e0d0a20202020202020203c2f573344335f53595354454d5f49443e0d0a20202020202020203c573344335f524f4f54504154483e773364333c2f573344335f524f4f54504154483e0d0a20202020202020203c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5354454d3e0d0a20202020202020203c2f53595354454d3e0d0a2020202020203c2f44415441494e464f3e0d0a2020202020203c444154414e4f4445533e0d0a20202020202020203c444154414649454c4420776f7264637573746f6d636f6e74726f6c6e616d653d224d53435f546ac3a46e737465736b72697665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652e53616d6d616e666174746e696e675f48414e223e4dc3b674657370617261677261662e53616d6d616e666174746e696e673c2f444154414649454c443e0d0a20202020202020203c444154414649454c4420776f7264637573746f6d636f6e74726f6c6e616d653d224d53435f546ac3a46e737465736b72697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73652e46c3b67276616c746e696e67656e735f73796e70756e6b7465725f48414e223e4dc3b674657370617261677261662e46c3b67276616c746e696e67656e732073796e70756e6b7465723c2f444154414649454c443e0d0a20202020202020203c444154414649454c4420776f7264637573746f6d636f6e7472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c6e616d653d224d53435f546ac3a46e737465736b726976656c73652e556e6465726c61675f66c3b6725f6265736c75745f48414e223e4dc3b674657370617261677261662e556e6465726c61672066c3b672206265736c75743c2f444154414649454c443e0d0a20202020202020203c444154414649454c4420776f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637573746f6d636f6e74726f6c6e616d653d224d53435f546ac3a46e737465736b726976656c73652e46c3b672736c61675f74696c6c5f6265736c75745f48414e223e4dc3b674657370617261677261662e46c3b672736c61672074696c6c206265736c75743c2f444154414649454c443e0d0a2020202020202020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4154414649454c4420776f7264637573746f6d636f6e74726f6c6e616d653d224d53435f546ac3a46e737465736b726976656c73652e4265736c757465745f736b69636b61735f74696c6c5f48414e223e4dc3b674657370617261677261662e4265736c7574657420736b69636b61732074696c6c3c2f4441544146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4c443e0d0a2020202020203c2f444154414e4f4445533e0d0a202020203c2f444f43585f444154413e0d0a20203c2f544f4558545241435446524f4d444f435846494c453e0d0a3c2f444f43585f53455454494e47533e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500072006f007000650072007400690065007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16000200ffffffffffffffffffffffff000000000000000000000000000000000000000000000000000000000000000000000000000000002601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ffffffffffffffffffffffff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ffffffffffffffffffffffff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ffffffffffffffffffffffff0000000000000000000000000000000000000000000000000000000000000000000000000000000000000000000000000100000002000000030000000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fe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3c3f786d6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657273696f6e3d22312e302220656e636f64696e673d225554462d3822207374616e64616c6f6e653d226e6f223f3e0d0a3c64733a6461746173746f72654974656d2064733a6974656d49443d227b33423136373646362d374438332d343443392d413533452d4643373737443834423146457d2220786d6c6e733a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3d22687474703a2f2f736368656d61732e6f70656e786d6c666f726d6174732e6f72672f6f6666696365446f63756d656e742f323030362f637573746f6d586d6c223e3c64733a736368656d61526566733e3c64733a736368656d615265662064733a7572693d22687474703a2f2f74656d707572692e6f72672f22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3c2f64733a736368656d61526566733e3c2f64733a6461746173746f72654974656d3e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10500000000000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