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43125</wp:posOffset>
            </wp:positionH>
            <wp:positionV relativeFrom="paragraph">
              <wp:posOffset>-424180</wp:posOffset>
            </wp:positionV>
            <wp:extent cx="76708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44"/>
          <w:szCs w:val="44"/>
        </w:rPr>
        <w:tab/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44"/>
          <w:szCs w:val="44"/>
        </w:rPr>
        <w:t xml:space="preserve">                                       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br/>
        <w:t>Pedagogisk kartläggning- förskolan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22"/>
          <w:szCs w:val="22"/>
        </w:rPr>
        <w:t>Namn och personnummer på barnet det gäll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örskolans namn och aktuell avdelning: 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468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m är du/ni som svarat:</w:t>
        <w:tab/>
        <w:t>Datum för ifyllandet: _______________</w:t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/>
      </w:pPr>
      <w:r>
        <w:rPr>
          <w:rFonts w:cs="Trebuchet MS" w:ascii="Trebuchet MS" w:hAnsi="Trebuchet MS"/>
        </w:rPr>
        <w:t>Namn och titel:</w:t>
        <w:tab/>
        <w:t>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/>
      </w:pPr>
      <w:r>
        <w:rPr>
          <w:rFonts w:cs="Trebuchet MS" w:ascii="Trebuchet MS" w:hAnsi="Trebuchet MS"/>
        </w:rPr>
        <w:t>Tel.nr:</w:t>
        <w:tab/>
        <w:t>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n och titel:</w:t>
        <w:tab/>
        <w:t>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/>
      </w:pPr>
      <w:r>
        <w:rPr>
          <w:rFonts w:cs="Trebuchet MS" w:ascii="Trebuchet MS" w:hAnsi="Trebuchet MS"/>
        </w:rPr>
        <w:t>Tel.nr:</w:t>
        <w:tab/>
        <w:t>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n och titel:</w:t>
        <w:tab/>
        <w:t>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/>
      </w:pPr>
      <w:r>
        <w:rPr>
          <w:rFonts w:cs="Trebuchet MS" w:ascii="Trebuchet MS" w:hAnsi="Trebuchet MS"/>
        </w:rPr>
        <w:t>Tel.nr:</w:t>
        <w:tab/>
        <w:t>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/>
      </w:pPr>
      <w:r>
        <w:rPr>
          <w:rFonts w:cs="Trebuchet MS" w:ascii="Trebuchet MS" w:hAnsi="Trebuchet MS"/>
        </w:rPr>
        <w:t>Ange i vilken skola barnet ska börja (om det är aktuellt):</w:t>
      </w:r>
    </w:p>
    <w:p>
      <w:pPr>
        <w:pStyle w:val="Normal"/>
        <w:tabs>
          <w:tab w:val="clear" w:pos="1304"/>
          <w:tab w:val="left" w:pos="180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</w:rPr>
        <w:br/>
        <w:br/>
        <w:br/>
        <w:br/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4560</wp:posOffset>
            </wp:positionH>
            <wp:positionV relativeFrom="paragraph">
              <wp:posOffset>-146685</wp:posOffset>
            </wp:positionV>
            <wp:extent cx="767080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br/>
        <w:br/>
        <w:br/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kriv barnets styrkor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kriv barnets tal och språk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skriv barnets kroppsspråk: Är det lätt att läsa av barnet vad hon/han tycker och känner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skriv barnets inlärning: Vad kan barnet/Vad kan barnet inte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r reagerar barnet på krav eller i situationer där barnet inte får sin vilja igenom?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12645</wp:posOffset>
            </wp:positionH>
            <wp:positionV relativeFrom="paragraph">
              <wp:posOffset>-205105</wp:posOffset>
            </wp:positionV>
            <wp:extent cx="760095" cy="1236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kriv situationer där och hur barnet reagerar på förändringar i dagliga rutiner så so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Vid övergång till ny aktivitet: 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karie eller ny personal: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en ankomst eller tidigare hemgång?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Beskriv intresset för, och samspel med övriga barn i barngruppen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eskriv hur barnet fungerar i grupp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skriv hur barnet leker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07895</wp:posOffset>
            </wp:positionH>
            <wp:positionV relativeFrom="paragraph">
              <wp:posOffset>-298450</wp:posOffset>
            </wp:positionV>
            <wp:extent cx="767080" cy="1249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Beskriv hur barnet fungerar vid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A) Av och påklädning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 måltider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 toalettbesök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 Hämtning/lämning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 eventuell vilostund på förskolan: 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d samlingar på förskolan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eskriv barnets fin och grovmotorik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40585</wp:posOffset>
            </wp:positionH>
            <wp:positionV relativeFrom="paragraph">
              <wp:posOffset>-324485</wp:posOffset>
            </wp:positionV>
            <wp:extent cx="768985" cy="1249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Vad anser ni är barnets största svårigheter just nu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Vilka stödinsatser eller anpassningar får barnet hos er just nu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Finns det något ytterligare ni vill berätta om barnet: 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2600</wp:posOffset>
          </wp:positionH>
          <wp:positionV relativeFrom="paragraph">
            <wp:posOffset>257175</wp:posOffset>
          </wp:positionV>
          <wp:extent cx="715010" cy="715010"/>
          <wp:effectExtent l="0" t="0" r="0" b="0"/>
          <wp:wrapTight wrapText="bothSides">
            <wp:wrapPolygon edited="0">
              <wp:start x="-270" y="0"/>
              <wp:lineTo x="-270" y="21276"/>
              <wp:lineTo x="21600" y="21276"/>
              <wp:lineTo x="21600" y="0"/>
              <wp:lineTo x="-270" y="0"/>
            </wp:wrapPolygon>
          </wp:wrapTight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200025</wp:posOffset>
          </wp:positionV>
          <wp:extent cx="714375" cy="71437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36650</wp:posOffset>
          </wp:positionH>
          <wp:positionV relativeFrom="paragraph">
            <wp:posOffset>140335</wp:posOffset>
          </wp:positionV>
          <wp:extent cx="1304925" cy="8102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4:00Z</dcterms:created>
  <dc:creator>sem</dc:creator>
  <dc:description/>
  <cp:keywords/>
  <dc:language>en-US</dc:language>
  <cp:lastModifiedBy>Patrik Lönn</cp:lastModifiedBy>
  <cp:lastPrinted>2019-03-19T16:14:00Z</cp:lastPrinted>
  <dcterms:modified xsi:type="dcterms:W3CDTF">2019-11-01T10:04:00Z</dcterms:modified>
  <cp:revision>2</cp:revision>
  <dc:subject/>
  <dc:title>Förskoleförmulä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C7F49A5579E04CBC929BFBAF3A172F</vt:lpwstr>
  </property>
</Properties>
</file>