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Planering av arbetsträning 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Försäkringskassan ska godkänna arbetsträningen och vara delaktig i planering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nera arbetsträningen tillsammans med Företagshälsovården med utgångspunkt från arbetsförmågebedömning eller medicinskt utlåtand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nsvarig chef ska utse en handledare som kan vara med i planeringen av arbetsträningen och i det dagliga stödet/kontakten för medarbetar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Chefen har ansvar för att planera arbetsträningen och gå igenom planeringen tillsammans med medarbetare och utsedd handledare, använd dokument ”</w:t>
      </w:r>
      <w:r>
        <w:rPr>
          <w:rFonts w:cs="Times New Roman" w:ascii="Times New Roman" w:hAnsi="Times New Roman"/>
          <w:i/>
          <w:sz w:val="20"/>
        </w:rPr>
        <w:t xml:space="preserve">planering av arbetsträning” sid 2. </w:t>
      </w:r>
    </w:p>
    <w:p>
      <w:pPr>
        <w:pStyle w:val="Normal"/>
        <w:ind w:left="360" w:firstLine="36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sz w:val="20"/>
        </w:rPr>
        <w:t>Vill du se exempel på hur en sådan planering kan se ut, så kika på sid 5-6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era arbetskamrater och facklig företrädare om vad arbetsträningen innebär, t ex att medarbetaren har begränsade krav på prestation och inte ska räknas som ordinarie arbetskraft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Boka in datum för regelbundna uppföljningssamtal för att stämma av hur arbetsträningen fortlöper. Revidera vid behov den uppgjorda planering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Medarbetaren ska fylla i en dagbok om hur arbetsträningen går. Den ska användas vid uppföljningssamtalen för att kunna utvärdera både vad som gått bra och vad som inte gått bra, använd dokument </w:t>
      </w:r>
      <w:r>
        <w:rPr>
          <w:rFonts w:cs="Times New Roman" w:ascii="Times New Roman" w:hAnsi="Times New Roman"/>
          <w:i/>
          <w:sz w:val="20"/>
        </w:rPr>
        <w:t>”dagbok under arbetsträningen” sid 3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 xml:space="preserve">Handledaren ska veckovis fylla i en veckodagbok i samma syfte som föregående punkt, </w:t>
      </w:r>
      <w:r>
        <w:rPr>
          <w:rFonts w:cs="Times New Roman" w:ascii="Times New Roman" w:hAnsi="Times New Roman"/>
          <w:i/>
          <w:sz w:val="20"/>
        </w:rPr>
        <w:t>använd dokument ”veckodagbok under arbetsträningen” sid 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Kontakta Försäkringskassan om du behöver stöd under arbetsträning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nsvarig chef ska följa upp samt dokumentera slutresultatet av arbetsträning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nsvarig chef ska rapportera resultatet av arbetsträningen till Försäkringskassa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Avbruten arbetsträning ska anmälas till Försäkringskassa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lanering inför arbetsträning / fylls i av ansvarig chef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n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betsträningsplats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betsträningsperiod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betstider/Omfattning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andledare under arbetsträningen: 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 xml:space="preserve">Ansvarig chef under arbetsträningen: 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yfte med arbetsträningen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ål med arbetsträningen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lka arbetsuppgifter ska ingå i arbetsträningen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ågeställning som ska belysas under arbetsträningen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inns något behov av anpassning på arbetsplatsen, beskriv vilka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är och med vem ska uppföljning sk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derskrift ansvarig che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                                      Underskrift medarbetare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krift handledare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Dagbok under arbetsträningen / </w:t>
      </w:r>
      <w:r>
        <w:rPr>
          <w:b/>
          <w:sz w:val="28"/>
          <w:szCs w:val="28"/>
          <w:u w:val="single"/>
        </w:rPr>
        <w:t>fylls i av medarbeta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pieras i flera e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Namn: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um________________Medarbetarens namnunderskrift______________________________</w:t>
      </w:r>
      <w:r>
        <w:br w:type="page"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Handledarens</w:t>
      </w:r>
      <w:r>
        <w:rPr>
          <w:b/>
          <w:sz w:val="28"/>
          <w:szCs w:val="28"/>
        </w:rPr>
        <w:t xml:space="preserve"> veckodagbok under arbetsträningen / fylls i av handledar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(kopieras i flera ex)</w:t>
      </w:r>
    </w:p>
    <w:p>
      <w:pPr>
        <w:pStyle w:val="Normal"/>
        <w:rPr/>
      </w:pPr>
      <w:r>
        <w:rPr/>
        <w:t>År/Veckonr/Datum: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 </w:t>
      </w:r>
      <w:r>
        <w:rPr>
          <w:rFonts w:cs="Times New Roman" w:ascii="Times New Roman" w:hAnsi="Times New Roman"/>
          <w:szCs w:val="24"/>
        </w:rPr>
        <w:t>Vad har fungerat bra: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År/Veckonr/Datum: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 </w:t>
      </w:r>
      <w:r>
        <w:rPr>
          <w:rFonts w:cs="Times New Roman" w:ascii="Times New Roman" w:hAnsi="Times New Roman"/>
          <w:szCs w:val="24"/>
        </w:rPr>
        <w:t>Vad har fungerat bra: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>
          <w:rFonts w:ascii="Times New Roman" w:hAnsi="Times New Roman" w:cs="Times New Roman"/>
          <w:szCs w:val="24"/>
        </w:rPr>
      </w:pP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År/Veckonr/Datum: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 </w:t>
      </w:r>
      <w:r>
        <w:rPr>
          <w:rFonts w:cs="Times New Roman" w:ascii="Times New Roman" w:hAnsi="Times New Roman"/>
          <w:szCs w:val="24"/>
        </w:rPr>
        <w:t>Vad har fungerat bra: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År/Veckonr/Datum: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 </w:t>
      </w:r>
      <w:r>
        <w:rPr>
          <w:rFonts w:cs="Times New Roman" w:ascii="Times New Roman" w:hAnsi="Times New Roman"/>
          <w:szCs w:val="24"/>
        </w:rPr>
        <w:t>Vad har fungerat bra: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__________________________________________________________________________</w:t>
      </w:r>
    </w:p>
    <w:p>
      <w:pPr>
        <w:pStyle w:val="Normal"/>
        <w:rPr>
          <w:rFonts w:cs="Times"/>
        </w:rPr>
      </w:pPr>
      <w:r>
        <w:rPr>
          <w:rFonts w:cs="Times"/>
        </w:rPr>
        <w:t xml:space="preserve">    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</w:t>
        <w:tab/>
        <w:t>_____________________________________________</w:t>
      </w:r>
    </w:p>
    <w:p>
      <w:pPr>
        <w:pStyle w:val="Normal"/>
        <w:rPr/>
      </w:pPr>
      <w:r>
        <w:rPr>
          <w:rFonts w:cs="Times"/>
        </w:rPr>
        <w:t xml:space="preserve">      </w:t>
      </w:r>
      <w:r>
        <w:rPr/>
        <w:t>Datum</w:t>
        <w:tab/>
        <w:tab/>
        <w:tab/>
        <w:t>Handledarens underskrift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xempel på hur en planering för Arbetsträning kan se u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 w:ascii="Times New Roman" w:hAnsi="Times New Roman"/>
          <w:b/>
          <w:sz w:val="20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Namn och befattning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le Krank, undersköterska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betsplats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ård och omsorgsboendet Rosengård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rbetsträningsperiod: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>18-07-05 – 18-10-04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Arbetstider/Omfattning: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8-07-05 – 18-08-01  </w:t>
        <w:tab/>
        <w:t>3v</w:t>
        <w:tab/>
        <w:t>25%</w:t>
        <w:tab/>
        <w:t xml:space="preserve">två timmar/dag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8-08-02 – 18-08-22 </w:t>
        <w:tab/>
        <w:t>3v</w:t>
        <w:tab/>
        <w:t>50%</w:t>
        <w:tab/>
        <w:t>fyra timmar/da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8-08-23 --18-09-12 </w:t>
        <w:tab/>
        <w:t>3v</w:t>
        <w:tab/>
        <w:t>75%</w:t>
        <w:tab/>
        <w:t>sex timmar/dag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8-09-13 – 18-10-04  </w:t>
        <w:tab/>
        <w:t>3v</w:t>
        <w:tab/>
        <w:t>100%</w:t>
        <w:tab/>
        <w:t>åtta timmar/dag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0"/>
        </w:rPr>
      </w:pPr>
      <w:r>
        <w:rPr>
          <w:rFonts w:eastAsia="Times New Roman" w:cs="Times New Roman" w:ascii="Times New Roman" w:hAnsi="Times New Roman"/>
          <w:b/>
          <w:sz w:val="20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betstiderna ska förläggas så att Kalle följer sin handledare, kvällar och helger ingår i arbetsträningen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Handledare under arbetsträningen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ina T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0"/>
          <w:u w:val="single"/>
        </w:rPr>
      </w:pPr>
      <w:r>
        <w:rPr>
          <w:rFonts w:cs="Times New Roman" w:ascii="Times New Roman" w:hAnsi="Times New Roman"/>
          <w:b/>
          <w:color w:val="FF0000"/>
          <w:sz w:val="20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 xml:space="preserve">Ansvarig chef under arbetsträningen: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Micke M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Syfte med arbetsträning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 Kalle efter en längre tids sjukskrivning för utmattningsymptom, successivt  och med stöd samt i ett lagom lugnt tempo, får träna på att succesivt återfå arbetsförmåga i sina ordinarie arbetsuppgifter som undersköterska på Rosengården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Mål med arbetsträning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tt återfå full arbetsförmåga i ordinarie arbete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Vilka arbetsuppgifter ska ingå i arbetsträning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rbetsuppgifterna ska löpande planeras tillsammans med chef och arbetsledare. Till en början lättare arbetsuppgifter som succesivt ska utökas till att omfatta samtliga arbetsuppgifter som ingår i det dagliga arbetet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Frågeställning som ska belysas under arbetsträningen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Hur klarar Kalle att arbeta i sitt ordinarie arbete?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Vad fungerar bra och vad fungerar mindre bra?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0"/>
        </w:rPr>
        <w:t>Finns något behov av anpassning på arbetsplatsen, beskriv vilka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itialt behov av tydlig handledning och mycket stöd och struktur i det dagliga arbetet efter att ha varit borta en längre tid från sin arbetsplats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När och med vem ska uppföljning ske: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Kalle dokumenterar dagligen utfallet av arbetsträningen i medföljande dagbok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varig/Kalle</w:t>
      </w:r>
    </w:p>
    <w:p>
      <w:pPr>
        <w:pStyle w:val="Normal"/>
        <w:ind w:left="36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Tina (handledare) dokumenterar veckovis utfallet av arbetsträningen i medföljande veckobok och stämmer löpande och veckovis av med Kalle hur arbetsträningen fortlöper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0"/>
        </w:rPr>
        <w:t>Ansvarig/Tin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0"/>
        </w:rPr>
        <w:t>Micke (ansvarig chef) stämmer av med Kalle och Tina inför varje upptrappning av arbetstiden. Vid behov ska denna planering revideras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varig/Micke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10-07-31 kl 13.00 /Micke/Lisa/Kalle</w:t>
      </w:r>
    </w:p>
    <w:p>
      <w:pPr>
        <w:pStyle w:val="Normal"/>
        <w:numPr>
          <w:ilvl w:val="1"/>
          <w:numId w:val="3"/>
        </w:numPr>
        <w:rPr/>
      </w:pPr>
      <w:r>
        <w:rPr>
          <w:rFonts w:cs="Times New Roman" w:ascii="Times New Roman" w:hAnsi="Times New Roman"/>
          <w:sz w:val="20"/>
        </w:rPr>
        <w:t>10-08-21 kl 13.00 / Micke/Lisa//Kall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-09-11 kl 13.00 / Micke/Lisa/Kalle</w:t>
      </w:r>
    </w:p>
    <w:p>
      <w:pPr>
        <w:pStyle w:val="Normal"/>
        <w:ind w:left="144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vstämningsmöte och utvärdering av arbetsträningen med Försäkringskassan och Företagshälsovården</w:t>
      </w:r>
    </w:p>
    <w:p>
      <w:pPr>
        <w:pStyle w:val="Normal"/>
        <w:ind w:left="72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nsvarig/Försäkringskassan/Micke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10-10-02 kl 10.00 / Lasse/Monica/Kalle/Försäkringskassan/Företagshälsovårde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 w:ascii="Times New Roman" w:hAnsi="Times New Roman"/>
          <w:b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tum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nderskrift ansvarig chef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____                                      Underskrift medarbetare</w:t>
      </w:r>
    </w:p>
    <w:p>
      <w:pPr>
        <w:pStyle w:val="Normal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Underskrift handledare</w:t>
      </w:r>
      <w:r>
        <w:br w:type="page"/>
      </w:r>
    </w:p>
    <w:p>
      <w:pPr>
        <w:pStyle w:val="Normal"/>
        <w:rPr/>
      </w:pPr>
      <w:r>
        <w:rPr>
          <w:rFonts w:cs="Times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agbok under arbetsträningen / fylls i av medarbetar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opieras i flera ex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Namn:_____________________________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:_______________________________________________________________________</w:t>
      </w:r>
    </w:p>
    <w:p>
      <w:pPr>
        <w:pStyle w:val="Normal"/>
        <w:ind w:left="360" w:hanging="0"/>
        <w:rPr>
          <w:sz w:val="40"/>
          <w:szCs w:val="40"/>
        </w:rPr>
      </w:pPr>
      <w:r>
        <w:rPr/>
        <w:t xml:space="preserve">Fungerat bra:    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>Vad har fungerat bra:________________________________________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</w:t>
      </w:r>
      <w:r>
        <w:rPr/>
        <w:t xml:space="preserve">Ej fungerat bra:   </w:t>
      </w:r>
      <w:r>
        <w:rPr>
          <w:rFonts w:cs="Times"/>
          <w:sz w:val="40"/>
          <w:szCs w:val="40"/>
        </w:rPr>
        <w:t xml:space="preserve">□ </w:t>
      </w:r>
      <w:r>
        <w:rPr>
          <w:rFonts w:cs="Times New Roman" w:ascii="Times New Roman" w:hAnsi="Times New Roman"/>
          <w:szCs w:val="24"/>
        </w:rPr>
        <w:t xml:space="preserve"> Vad har ej fungerat: 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Datum________________Medarbetarens namnunderskrift______________________________</w:t>
      </w:r>
      <w:r>
        <w:br w:type="page"/>
      </w:r>
    </w:p>
    <w:p>
      <w:pPr>
        <w:pStyle w:val="Normal"/>
        <w:rPr/>
      </w:pPr>
      <w:r>
        <w:rPr>
          <w:b/>
          <w:sz w:val="28"/>
          <w:szCs w:val="28"/>
        </w:rPr>
        <w:t>Handledarens veckodagbok under arbe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567" w:top="12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Dokumentägare: HR-avdelningen/enheten för arbetsgivarfrågo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Senast uppdaterad 2018-12-21</w:t>
    </w:r>
  </w:p>
  <w:p>
    <w:pPr>
      <w:pStyle w:val="Footer"/>
      <w:ind w:right="360" w:hanging="0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drawing>
        <wp:inline distT="0" distB="0" distL="0" distR="0">
          <wp:extent cx="1445895" cy="4419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6" r="-8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45895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b/>
      <w:sz w:val="26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tycketeckensnitt"/>
    <w:rPr/>
  </w:style>
  <w:style w:type="character" w:styleId="SidhuvudChar">
    <w:name w:val="Sidhuvud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1:55:00Z</dcterms:created>
  <dc:creator>Daniel Palm</dc:creator>
  <dc:description/>
  <cp:keywords/>
  <dc:language>en-US</dc:language>
  <cp:lastModifiedBy>Marie Lilja Lindgren</cp:lastModifiedBy>
  <cp:lastPrinted>2010-08-19T15:54:00Z</cp:lastPrinted>
  <dcterms:modified xsi:type="dcterms:W3CDTF">2019-01-07T11:55:00Z</dcterms:modified>
  <cp:revision>2</cp:revision>
  <dc:subject/>
  <dc:title> </dc:title>
</cp:coreProperties>
</file>